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176/1204/04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6 czerwca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W sprawie: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rzeznaczenia do sprzedaży lokalu użytkowego  </w:t>
        <w:br/>
        <w:t xml:space="preserve">               położonego w Koszalinie przy alei Monte Cassino 15c </w:t>
        <w:br/>
        <w:t xml:space="preserve">               oraz podania do publicznej wiadomości  wykazu </w:t>
        <w:br/>
        <w:t xml:space="preserve">               obejmującego lokal użytkowy przeznaczony do  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art.13 ust.1, art.25 ust.1, art. 35 ustawy z dnia 21 sierpnia 1997 r. o gospodarce  </w:t>
        <w:br/>
        <w:t xml:space="preserve"> nieruchomościami (Dz.U. z 2000 r. Nr 46, poz.543 z późn. zm.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-U</w:t>
      </w:r>
      <w:r>
        <w:rPr>
          <w:rFonts w:eastAsia="Arial CE" w:cs="Arial CE" w:ascii="Arial CE" w:hAnsi="Arial CE"/>
          <w:sz w:val="24"/>
          <w:szCs w:val="24"/>
        </w:rPr>
        <w:t xml:space="preserve">chwały Nr XVI/300/2000 Rady Miejskiej w Koszalinie z dnia 16 czerwca 2000 r. </w:t>
        <w:br/>
        <w:t xml:space="preserve"> w  sprawie ustalenia zasad sprzedaży lokali stanowiących własność  Miasta </w:t>
        <w:br/>
        <w:t xml:space="preserve"> Koszalina (z  późn.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VI/301/2000 Rady Miejskiej w Koszalinie z dnia 16 czerwca  2000 r. </w:t>
        <w:br/>
        <w:t xml:space="preserve"> w sprawie przyznania pierwszeństwa najemcom w nabywaniu lokali stanowiących  </w:t>
        <w:br/>
        <w:t xml:space="preserve"> własność  Miasta Koszalina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LI/450/98 Rady Miejskiej w Koszalinie z dnia 30 kwietnia 1998r.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lokal użytkowy pełniący funkcję garażu położony            w Koszalinie przy alei Monte Cassino 15c wraz z udziałem w częściach wspólnych budynku i ustanowieniem w oznaczonym  udziale prawa użytkowania wieczystego nieruchomości gruntowej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 użytkowy przeznaczony do sprzedaży wraz z ustanowieniem w oznaczonym udziale prawa użytkowania wieczystego gruntu, stanowiący załącznik do zarządze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jęcia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z Prezydenta Miasta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Zastępca Prezyden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 CE" w:cs="Arial CE" w:ascii="Arial CE" w:hAnsi="Arial CE"/>
          <w:sz w:val="24"/>
          <w:szCs w:val="24"/>
        </w:rPr>
        <w:t xml:space="preserve">                            </w:t>
      </w:r>
      <w:r>
        <w:rPr>
          <w:rFonts w:eastAsia="Arial CE" w:cs="Arial CE" w:ascii="Arial CE" w:hAnsi="Arial CE"/>
          <w:sz w:val="24"/>
          <w:szCs w:val="24"/>
        </w:rPr>
        <w:t>Stanisław Gawłowski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</w:rPr>
        <w:t xml:space="preserve">Załącznik do Zarządzenia Nr </w:t>
      </w:r>
      <w:r>
        <w:rPr>
          <w:rFonts w:eastAsia="Arial" w:cs="Arial" w:ascii="Arial" w:hAnsi="Arial"/>
          <w:b/>
          <w:bCs/>
        </w:rPr>
        <w:t>176/1204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16 czerwca 2004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418"/>
        <w:gridCol w:w="1275"/>
        <w:gridCol w:w="2127"/>
        <w:gridCol w:w="4129"/>
        <w:gridCol w:w="1632"/>
        <w:gridCol w:w="1184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 g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untowej wg danych ewidencji 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is  i położenie 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ier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,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 użytkowego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płaty za grunt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)I-sza opłat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nr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>obrę</w:t>
            </w:r>
            <w:r>
              <w:rPr>
                <w:rFonts w:eastAsia="Arial" w:cs="Arial" w:ascii="Arial" w:hAnsi="Arial"/>
              </w:rPr>
              <w:t>b 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/  12,42  m</w:t>
            </w:r>
            <w:r>
              <w:rPr>
                <w:rFonts w:eastAsia="Arial" w:cs="Arial" w:ascii="Arial" w:hAnsi="Arial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lang w:val="en-US"/>
              </w:rPr>
              <w:br/>
              <w:t>b/ 771  m</w:t>
            </w:r>
            <w:r>
              <w:rPr>
                <w:rFonts w:eastAsia="Arial"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c/ 57/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l. Monte Cassino 15-15c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en oznaczony symbolem  D 1 MW zabudowa mieszkaniowa wielorodzinna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przedaż lokalu użytkowego pełniącego funkcję garażu następuje z udziałem do części wspólnych budynku oraz z udziałem w prawie użytkowania wieczystego nieruchomości gruntowej  do dnia  19.05.2080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5.500 zł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a/ 5.020 zł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b/    480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)25% ceny udziału gruntu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)5% ceny udziału gruntu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Aktualizacja opłat rocznych: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-nie częściej niż raz w roku, jeżeli wartość tej nieruchomości</w:t>
      </w:r>
      <w:r>
        <w:rPr>
          <w:rFonts w:eastAsia="Arial" w:cs="Arial" w:ascii="Arial" w:hAnsi="Arial"/>
          <w:sz w:val="16"/>
          <w:szCs w:val="16"/>
        </w:rPr>
        <w:t xml:space="preserve">  gruntowej ulegnie zmianie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art.34 ust.1 pkt 1 i</w:t>
      </w:r>
      <w:r>
        <w:rPr>
          <w:rFonts w:eastAsia="Arial CE" w:cs="Arial CE" w:ascii="Arial CE" w:hAnsi="Arial CE"/>
          <w:sz w:val="16"/>
          <w:szCs w:val="16"/>
        </w:rPr>
        <w:t xml:space="preserve">  2 ustawy o gospodarce nieruchomościami z dnia 21 sierpnia 1997 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Dz.U. z 2000r.  Nr 46 poz.543 z późn. zmian )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ynosi 6 tygodni od daty wywieszenia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ykaz zawiera  jedną  pozycję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wz Prezydenta Mias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Zastępca Prezyden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Stanisław Gawłow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49" w:right="707" w:firstLine="283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ind w:right="707" w:hanging="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-851" w:leader="none"/>
      </w:tabs>
      <w:ind w:left="426" w:hanging="426"/>
      <w:jc w:val="both"/>
    </w:pPr>
    <w:rPr>
      <w:rFonts w:ascii="Arial" w:hAnsi="Arial" w:eastAsia="Arial" w:cs="Arial"/>
      <w:sz w:val="24"/>
      <w:szCs w:val="24"/>
    </w:rPr>
  </w:style>
  <w:style w:type="paragraph" w:styleId="BlockText">
    <w:name w:val="Block Text"/>
    <w:basedOn w:val="Normal"/>
    <w:qFormat/>
    <w:pPr>
      <w:ind w:left="426" w:right="707" w:hanging="426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47:00Z</dcterms:created>
  <dc:creator>Wieslawa Luksza</dc:creator>
  <dc:description/>
  <dc:language>en-US</dc:language>
  <cp:lastModifiedBy>Urząd Miejski</cp:lastModifiedBy>
  <dcterms:modified xsi:type="dcterms:W3CDTF">2004-06-22T07:00:00Z</dcterms:modified>
  <cp:revision>3</cp:revision>
  <dc:subject/>
  <dc:title>Zarządzenie Nr 175/1203/04          </dc:title>
</cp:coreProperties>
</file>