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CE" w:cs="Arial CE" w:ascii="Arial CE" w:hAnsi="Arial CE"/>
        </w:rPr>
        <w:t xml:space="preserve">Zarządzenie Nr </w:t>
      </w:r>
      <w:r>
        <w:rPr/>
        <w:t xml:space="preserve"> 175/1202/04                     </w:t>
      </w:r>
    </w:p>
    <w:p>
      <w:pPr>
        <w:pStyle w:val="Heading1"/>
        <w:tabs>
          <w:tab w:val="clear" w:pos="1134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Prezydenta Miasta Koszalina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z dnia  15 czerwca 2004r.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08" w:hanging="708"/>
        <w:jc w:val="both"/>
        <w:rPr/>
      </w:pPr>
      <w:r>
        <w:rPr>
          <w:rFonts w:eastAsia="Arial" w:cs="Arial" w:ascii="Arial" w:hAnsi="Arial"/>
          <w:sz w:val="28"/>
          <w:szCs w:val="28"/>
        </w:rPr>
        <w:t>w  sprawie:</w:t>
        <w:tab/>
      </w:r>
      <w:r>
        <w:rPr>
          <w:rFonts w:eastAsia="Arial" w:cs="Arial" w:ascii="Arial" w:hAnsi="Arial"/>
          <w:b/>
          <w:bCs/>
          <w:sz w:val="28"/>
          <w:szCs w:val="28"/>
        </w:rPr>
        <w:t>przeznaczenia 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 CE" w:cs="Arial CE" w:ascii="Arial CE" w:hAnsi="Arial CE"/>
          <w:b/>
          <w:bCs/>
          <w:sz w:val="28"/>
          <w:szCs w:val="28"/>
        </w:rPr>
        <w:t>sprzedaży lokali mieszkalnych oraz</w:t>
        <w:br/>
        <w:t xml:space="preserve">         podania do publicznej wiadomości wykazu</w:t>
        <w:br/>
        <w:t xml:space="preserve">         obejmującego lokale mieszkalne przeznaczone do</w:t>
        <w:br/>
        <w:t xml:space="preserve">         sprzedaży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br/>
      </w:r>
      <w:r>
        <w:rPr>
          <w:rFonts w:eastAsia="Arial" w:cs="Arial" w:ascii="Arial" w:hAnsi="Arial"/>
          <w:sz w:val="24"/>
          <w:szCs w:val="24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art. 13 ust. 1, art. 25 ust. 1, art. 35 ustawy z dnia 21 sierpnia 1997r. </w:t>
        <w:br/>
        <w:t xml:space="preserve">o gospodarce nieruchomościami /tekst jednolity Dz. U. z 2000r. Nr 46, poz. 543 </w:t>
        <w:br/>
        <w:t>z późn. zm./,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uchwały Nr XVI/300/2000 Rady Miejskiej w Koszalinie z dnia 16 czerwca 2000r. </w:t>
        <w:br/>
        <w:t xml:space="preserve">w sprawie ustalenia zasad sprzedaży lokali stanowiących własność Miasta Koszalina </w:t>
        <w:br/>
        <w:t>/z późniejszymi zmianami/,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1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zeznaczam do sprzedaży wraz z udziałem w częściach wspólnych budynków</w:t>
        <w:br/>
        <w:t>i ustanowieniem w oznaczonym udziale prawa użytkowania wieczystego nieruchomości gruntowych następujące lokale mieszkalne: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67"/>
        <w:gridCol w:w="425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ul. Morska 69/2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ul. Kolejowa 43/6         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ul. Pionierów 5/1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ul. Kolejowa 69/23    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ul. Bałtycka 5/2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Powstańców Wielkopolskich 12/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ul. Juliusza Słowackiego 10/6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Powstańców Wielkopolskich 14/2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ul. Michała Drzymały 1/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ul. Poprzeczna 6b/9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l. Franciszka Ratajczaka 14/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2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ję do publicznej wiadomości wykaz lokali mieszkalnych przeznaczonych</w:t>
        <w:br/>
        <w:t>do sprzedaży wraz z ustanowieniem w oznaczonym udziale prawa użytkowania wieczystego nieruchomości gruntowych stanowiący  załącznik d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3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Wykonanie zarządzenia  powierzam Dyrektorowi  Wydziału Nieruchomości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enie wchodzi w życie z dniem podpisania. 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Miro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sław </w:t>
      </w:r>
      <w:r>
        <w:rPr>
          <w:sz w:val="22"/>
          <w:szCs w:val="22"/>
        </w:rPr>
        <w:t>Miki</w:t>
      </w:r>
      <w:r>
        <w:rPr>
          <w:rFonts w:eastAsia="Times New Roman CE" w:cs="Times New Roman CE" w:ascii="Times New Roman CE" w:hAnsi="Times New Roman CE"/>
          <w:sz w:val="22"/>
          <w:szCs w:val="22"/>
        </w:rPr>
        <w:t>etyń</w:t>
      </w:r>
      <w:r>
        <w:rPr>
          <w:sz w:val="22"/>
          <w:szCs w:val="22"/>
        </w:rPr>
        <w:t>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eastAsia="Arial CE" w:cs="Arial CE" w:ascii="Arial CE" w:hAnsi="Arial CE"/>
          <w:sz w:val="24"/>
          <w:szCs w:val="24"/>
        </w:rPr>
        <w:t>Załącznik do Zarządzenia Nr</w:t>
      </w:r>
      <w:r>
        <w:rPr>
          <w:rFonts w:eastAsia="Arial" w:cs="Arial" w:ascii="Arial" w:hAnsi="Arial"/>
          <w:sz w:val="24"/>
          <w:szCs w:val="24"/>
        </w:rPr>
        <w:t xml:space="preserve"> 175/1202/04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 dnia 15 czerwca 2004r.      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WYKAZ LOKALI MIESZKALNYCH PRZEZNACZONYCH DO SPRZEDAŻY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tbl>
      <w:tblPr>
        <w:tblW w:w="138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112"/>
        <w:gridCol w:w="2268"/>
        <w:gridCol w:w="1420"/>
        <w:gridCol w:w="2190"/>
        <w:gridCol w:w="1676"/>
        <w:gridCol w:w="1660"/>
        <w:gridCol w:w="1559"/>
        <w:gridCol w:w="1556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 xml:space="preserve">i sposób jej zagospodarowania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 </w:t>
              <w:br/>
              <w:t>w tym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lokalu</w:t>
            </w:r>
          </w:p>
          <w:p>
            <w:pPr>
              <w:pStyle w:val="Normal"/>
              <w:ind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b/ udziału</w:t>
              <w:br/>
              <w:t xml:space="preserve">    w nieruchomości</w:t>
              <w:br/>
              <w:t xml:space="preserve">    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8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ul. Morska 67 – 69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z. nr  30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obręb – 6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/ 31,28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/   312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/   0,0552  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ul. Morska 69/2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Istniejąca zabudowa mieszkaniowa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Spr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zedaż lokalu mieszkalnego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żytkowania wieczystego nieruchomości gruntow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31.374,00 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29.9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1.474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/ 06.04.2089r.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10501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ul. Pionierów 1 – 13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z. nr  126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obręb –15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a/ 46,93 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/   1286 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/   0,010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ul. Pionierów 5/1    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64.426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62.8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1.626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/ 15% ceny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/  1% ceny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/ 29.12.2074r. 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5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Bałtycka 1 – 7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z. nr  164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– 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a/ 26,76 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/   676 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/   0,011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Bałtycka 5/2         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35.454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34.5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   954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/ 15% ceny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/  1% ceny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/ 22.06.2075r.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588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Juliusza Słowackiego</w:t>
              <w:br/>
              <w:t xml:space="preserve">                                   10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z. nr  66/1  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– 2</w:t>
            </w: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a/ 20,51 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/   162 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/   0,036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Juliusza Słowackiego </w:t>
              <w:br/>
              <w:t xml:space="preserve">                                10/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Teren zabudowy mieszkaniowej wielorodzinnej</w:t>
            </w:r>
          </w:p>
          <w:p>
            <w:pPr>
              <w:pStyle w:val="TextBody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z usługami komercyjnymi                              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33.527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32.400,00 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b/    1.127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/ 15% ceny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/  1% ceny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/ 31.08.2088r.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15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Michała Drzymały 1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z. nr  162/2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obręb –21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a/ 66,17 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+</w:t>
            </w:r>
          </w:p>
          <w:p>
            <w:pPr>
              <w:pStyle w:val="BodyText3"/>
              <w:rPr/>
            </w:pPr>
            <w:r>
              <w:rPr/>
              <w:t xml:space="preserve">     </w:t>
            </w:r>
            <w:r>
              <w:rPr/>
              <w:t xml:space="preserve">pom.     </w:t>
              <w:br/>
              <w:t xml:space="preserve">     gospodarcz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4,0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/   367 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/   0,086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Michała Drzymały 1/5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73.597,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68.8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4.797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/ 15% ceny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/  1% ceny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/ 16.08.2093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970"/>
        <w:gridCol w:w="2410"/>
        <w:gridCol w:w="1420"/>
        <w:gridCol w:w="2190"/>
        <w:gridCol w:w="1676"/>
        <w:gridCol w:w="1660"/>
        <w:gridCol w:w="1559"/>
        <w:gridCol w:w="1556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2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ul. Franciszka Ratajczaka </w:t>
              <w:br/>
              <w:t xml:space="preserve">                             14 – 24                                                            </w:t>
              <w:br/>
              <w:t xml:space="preserve">dz. nr  23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ob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ręb – 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a/ 54,23 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/   945 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/   0,015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ul. Franciszka </w:t>
              <w:br/>
              <w:t xml:space="preserve">     Ratajczaka 14/7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Istniejąca zabudowa mieszkaniowa  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75.509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73.8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1.709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/ 15% ceny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/  1% ceny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/ 18.01.2081r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8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ul. Kolejowa 35 – 43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z. nr 34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a/ 45,06 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/   886 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/   0,013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ul. Kolejowa 43/6  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63.211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61.8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1.411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/ 15% ceny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/  1% ceny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/ 28.09.2075r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1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ul. Kolejowa 59 - 69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z. nr 51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a/ 35,86 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/   1489 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/   0,006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ul. Kolejowa 69/23 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51.3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50.2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1.100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/ 15% ceny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/  1% ceny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/ 13.02.2078r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3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Powstańców </w:t>
              <w:br/>
              <w:t xml:space="preserve">     Wielkopolskich 12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z. nr 21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a/ 27,74 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/   283 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/   0,012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Powstańców </w:t>
              <w:br/>
              <w:t xml:space="preserve">     Wielkopolskich 12/1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39.339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38.9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   439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/ 15% ceny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/  1% ceny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/ 16.10.2086r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6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Powstańców </w:t>
              <w:br/>
              <w:t xml:space="preserve">     Wielkopolskich 14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z. nr 21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a/ 41.71 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/   282 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/   0,019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Powstańców </w:t>
              <w:br/>
              <w:t xml:space="preserve">     Wielkopolskich 14/2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58.257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57.6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   657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/ 15% ceny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/  1% ceny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/ 15.12.2081r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8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ul. Poprzeczna 6a – g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z. nr 177/1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a/ 61,91 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/   1193 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/   0,019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l. Poprzeczna 6b/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87.966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85.3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2.666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/ 15% ceny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/  1% ceny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/ 07.06.2089r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Opłaty roczne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- termin płatności do 31.03 każdego roku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Aktualizacja opłat rocznych:  </w:t>
      </w:r>
    </w:p>
    <w:p>
      <w:pPr>
        <w:pStyle w:val="Normal"/>
        <w:ind w:right="964" w:hanging="0"/>
        <w:rPr/>
      </w:pPr>
      <w:r>
        <w:rPr>
          <w:rFonts w:eastAsia="Arial CE" w:cs="Arial CE" w:ascii="Arial CE" w:hAnsi="Arial CE"/>
          <w:sz w:val="18"/>
          <w:szCs w:val="18"/>
        </w:rPr>
        <w:t>-  nie częściej niż raz w roku, jeżeli wartość tej nieruchomości ulegnie zmianie, -  wypowiedzenie opłaty rocznej  w terminie do dnia 31 grudnia roku poprzedzającego zmianę opła</w:t>
      </w:r>
      <w:r>
        <w:rPr>
          <w:rFonts w:eastAsia="Arial" w:cs="Arial" w:ascii="Arial" w:hAnsi="Arial"/>
          <w:sz w:val="18"/>
          <w:szCs w:val="18"/>
        </w:rPr>
        <w:t>ty.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Termin składania wniosków</w:t>
      </w:r>
      <w:r>
        <w:rPr>
          <w:rFonts w:eastAsia="Arial CE" w:cs="Arial CE" w:ascii="Arial CE" w:hAnsi="Arial CE"/>
          <w:sz w:val="18"/>
          <w:szCs w:val="18"/>
        </w:rPr>
        <w:t xml:space="preserve"> przez osoby, którym przysługuje pierwszeństwo w nabyciu nieruchomości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na podstawie art. 34 ust. 1 pkt 1 i pkt 2. ustawy o gospodarce nieruchomościami z dnia 21 sierpnia 1997 r.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tekst jednolity  Dz. U. z 2000r.,Nr 46 poz. 54</w:t>
      </w:r>
      <w:r>
        <w:rPr>
          <w:rFonts w:eastAsia="Arial CE" w:cs="Arial CE" w:ascii="Arial CE" w:hAnsi="Arial CE"/>
          <w:sz w:val="18"/>
          <w:szCs w:val="18"/>
        </w:rPr>
        <w:t xml:space="preserve">3 z późn. zm.) wynosi 6  tygodni od dnia wywieszenia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Załącznik zawiera  11 lokali  mieszkalnych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567"/>
          <w:pgNumType w:fmt="decimal"/>
          <w:formProt w:val="false"/>
          <w:textDirection w:val="lrTb"/>
        </w:sectPr>
        <w:pStyle w:val="Normal"/>
        <w:rPr/>
      </w:pPr>
      <w:r>
        <w:rPr/>
        <w:tab/>
        <w:tab/>
        <w:tab/>
        <w:tab/>
        <w:tab/>
        <w:tab/>
        <w:tab/>
        <w:tab/>
        <w:tab/>
        <w:t>Mi</w:t>
      </w:r>
      <w:r>
        <w:rPr>
          <w:rFonts w:eastAsia="Times New Roman CE" w:cs="Times New Roman CE" w:ascii="Times New Roman CE" w:hAnsi="Times New Roman CE"/>
        </w:rPr>
        <w:t>rosł</w:t>
      </w:r>
      <w:r>
        <w:rPr/>
        <w:t>aw Mikiet</w:t>
      </w:r>
      <w:r>
        <w:rPr>
          <w:rFonts w:eastAsia="Times New Roman CE" w:cs="Times New Roman CE" w:ascii="Times New Roman CE" w:hAnsi="Times New Roman CE"/>
        </w:rPr>
        <w:t>yńsk</w:t>
      </w:r>
      <w:r>
        <w:rPr/>
        <w:t>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ind w:firstLine="708"/>
      <w:jc w:val="center"/>
      <w:outlineLvl w:val="1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right="964" w:hanging="0"/>
    </w:pPr>
    <w:rPr>
      <w:rFonts w:ascii="Arial" w:hAnsi="Arial" w:eastAsia="Arial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odyText3">
    <w:name w:val="Body Text 3"/>
    <w:basedOn w:val="Normal"/>
    <w:qFormat/>
    <w:pPr/>
    <w:rPr>
      <w:rFonts w:ascii="Arial" w:hAnsi="Arial" w:eastAsia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4:06:00Z</dcterms:created>
  <dc:creator>Wieslawa Luksza</dc:creator>
  <dc:description/>
  <dc:language>en-US</dc:language>
  <cp:lastModifiedBy>Wieslawa Luksza</cp:lastModifiedBy>
  <dcterms:modified xsi:type="dcterms:W3CDTF">2004-06-21T14:11:00Z</dcterms:modified>
  <cp:revision>1</cp:revision>
  <dc:subject/>
  <dc:title>Zarządzenie Nr  175/1202/04                     </dc:title>
</cp:coreProperties>
</file>