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CE" w:cs="Arial CE" w:ascii="Arial CE" w:hAnsi="Arial CE"/>
        </w:rPr>
        <w:t xml:space="preserve">Zarządzenie Nr </w:t>
      </w:r>
      <w:r>
        <w:rPr/>
        <w:t>175/1197/04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15 czerwca 2004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2"/>
        <w:ind w:left="2124" w:hanging="2124"/>
        <w:rPr/>
      </w:pPr>
      <w:r>
        <w:rPr>
          <w:rFonts w:eastAsia="Arial CE" w:cs="Arial CE" w:ascii="Arial CE" w:hAnsi="Arial CE"/>
        </w:rPr>
        <w:t>w sprawie:</w:t>
        <w:tab/>
        <w:t>przeznaczenia do sprzedaży na rzecz użytkownika wieczystego zabudowanej nieruchomości położonej w Koszalinie  przy ul. Maksymiliana Golisza 1</w:t>
      </w:r>
      <w:r>
        <w:rPr/>
        <w:t>7.</w:t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 :</w:t>
      </w:r>
    </w:p>
    <w:p>
      <w:pPr>
        <w:pStyle w:val="WWBodyText2"/>
        <w:numPr>
          <w:ilvl w:val="0"/>
          <w:numId w:val="1"/>
        </w:numPr>
        <w:tabs>
          <w:tab w:val="clear" w:pos="708"/>
          <w:tab w:val="left" w:pos="0" w:leader="none"/>
        </w:tabs>
        <w:ind w:left="794" w:hanging="79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t.4 pkt.9, art. 11 ust.1, art. 32 ust.1, art. 37 ust. 2 pkt 5 ustawy z dnia 21 sierpnia 1997 r. o gospodarce nieruchomościami (Dz. U. z 2000 r. Nr 46 poz. 543  z późn. zm.),</w:t>
      </w:r>
    </w:p>
    <w:p>
      <w:pPr>
        <w:pStyle w:val="WWBodyText2"/>
        <w:numPr>
          <w:ilvl w:val="0"/>
          <w:numId w:val="1"/>
        </w:numPr>
        <w:tabs>
          <w:tab w:val="clear" w:pos="708"/>
          <w:tab w:val="left" w:pos="0" w:leader="none"/>
        </w:tabs>
        <w:ind w:left="794" w:hanging="794"/>
        <w:rPr/>
      </w:pPr>
      <w:r>
        <w:rPr/>
        <w:t>art.26 ust.1 i 4, art.30 ust.1 i ust. 2 pkt.3 ustawy z dnia 8</w:t>
      </w:r>
      <w:r>
        <w:rPr>
          <w:rFonts w:eastAsia="Arial CE" w:cs="Arial CE" w:ascii="Arial CE" w:hAnsi="Arial CE"/>
        </w:rPr>
        <w:t xml:space="preserve"> marca 1990 r. o samorządzie gminnym (Dz. U. z 2001 r. Nr 142 poz. 1591  z późn. zm.),</w:t>
      </w:r>
    </w:p>
    <w:p>
      <w:pPr>
        <w:pStyle w:val="WWBodyText2"/>
        <w:numPr>
          <w:ilvl w:val="0"/>
          <w:numId w:val="1"/>
        </w:numPr>
        <w:tabs>
          <w:tab w:val="clear" w:pos="708"/>
          <w:tab w:val="left" w:pos="0" w:leader="none"/>
        </w:tabs>
        <w:ind w:left="397" w:hanging="397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uchwały Nr XLI/449/98 Rady Miejskiej w Koszalinie z dnia 30 kwietnia 1998 r. w sprawie określenia zasad prowadzenia gospodarki nieruchomościami przez Prezydenta Miasta Koszalina, zmienionej uchwałą Nr XIV/210/2004 Rady Miejskiej w Koszalinie z dnia 12 marca 2004 r. ( Dz.Urz. Woj.Zachodniopomorskiego z dnia 15 kwietnia 2004 r. Nr 25 poz.475). 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ezydent Miasta Koszalina zarządza co następuje 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Przeznaczyć do sprzedaży na rzecz użytkownika wieczystego nieruchomość gruntową zabudowaną budynkiem mieszkalnym jednorodzinnym, oznaczoną geodezyjnie w obrębie ewidencyjnym nr 17 działką ewidencyjną nr 467 o powierzchni 0,0482 ha, położoną w Koszalinie przy ul. M.Golisza 17, d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 CE" w:cs="Arial CE" w:ascii="Arial CE" w:hAnsi="Arial CE"/>
          <w:sz w:val="24"/>
          <w:szCs w:val="24"/>
        </w:rPr>
        <w:t>a której urządzona jest w Sądzie Rejonowym w Koszalinie księga wieczysta Nr 6219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 studium uwarunkowań i kierunków zagospodarowania przestrzennego miasta Koszalina zatwierdzonym uchwałą Rady Miejskiej w Koszalinie Nr XXXV/357/97 z dnia 5 września 1997 r. nieruchomość opisana w ust.1 znajduje się na terenie oznaczonym symbolem N16. Dyspozycje szczegółowe dla obszaru elementarnego, stanowiącego teren oznaczony symbolem N16, obejmujący między innymi przedmiotową nieruchomość, są następują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840" w:hanging="780"/>
        <w:rPr/>
      </w:pPr>
      <w:r>
        <w:rPr/>
        <w:t xml:space="preserve">cele i kierunki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80" w:hanging="78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funkcja dominująca – mieszkaniowa z pełnym programem usług osiedlowych i                infrastrukturą społeczną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840" w:hanging="78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standardy kształtowania przestrzen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80" w:hanging="78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chowanie istniejącego układu przestrzennego i funkcjonalnego; zachowanie przestrzeni pod sport i rekreację osiedlową bez prawa zmiany funkcji i  zabudowa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80" w:hanging="78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gulacja układów komunikacji osiedlow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80" w:hanging="78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lokalizację i wielkości parkingów dostosować do programu mieszkaniowego i usług.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wchodzi w życie z dniem podpisania.</w:t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Stwierdzam, że zbycie przedmiotowej nieruchomości</w:t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jest zgodne z ustaleniami studium uwarunkowań i kierunków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zagospodarowania przestrzennego miasta Koszalina</w:t>
        <w:tab/>
        <w:tab/>
        <w:tab/>
        <w:t>Prezydent Miasta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w.z Dyrektora W</w:t>
      </w:r>
      <w:r>
        <w:rPr>
          <w:rFonts w:eastAsia="Arial CE" w:cs="Arial CE" w:ascii="Arial CE" w:hAnsi="Arial CE"/>
          <w:sz w:val="12"/>
          <w:szCs w:val="12"/>
        </w:rPr>
        <w:t>ydziału</w:t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Kierownik Referatu Administracji Architektoniczno-Budowlanej</w:t>
        <w:tab/>
        <w:tab/>
        <w:tab/>
        <w:tab/>
        <w:t>/podpis nueczytelny/</w:t>
      </w:r>
    </w:p>
    <w:p>
      <w:pPr>
        <w:pStyle w:val="Normal"/>
        <w:jc w:val="both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sz w:val="12"/>
          <w:szCs w:val="12"/>
        </w:rPr>
        <w:t>mgr inż. arch. Roman Prądzyński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/podpis nieczytelny/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Arial" w:hAnsi="Arial" w:eastAsia="Arial" w:cs="Arial"/>
      <w:b/>
      <w:bCs/>
      <w:sz w:val="28"/>
      <w:szCs w:val="28"/>
    </w:rPr>
  </w:style>
  <w:style w:type="paragraph" w:styleId="WWBodyText2">
    <w:name w:val="WW-Body Text 2"/>
    <w:basedOn w:val="Normal"/>
    <w:qFormat/>
    <w:pPr>
      <w:ind w:left="142" w:hanging="0"/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1:16:00Z</dcterms:created>
  <dc:creator>bozena konsek</dc:creator>
  <dc:description/>
  <dc:language>en-US</dc:language>
  <cp:lastModifiedBy>bozena konsek</cp:lastModifiedBy>
  <dcterms:modified xsi:type="dcterms:W3CDTF">2004-06-16T11:18:00Z</dcterms:modified>
  <cp:revision>1</cp:revision>
  <dc:subject/>
  <dc:title>Zarządzenie Nr 175/1197/04</dc:title>
</cp:coreProperties>
</file>