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175/1195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15 czerwca 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Zofii Cnotek   ubiegającej  się  o 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rzysztof Stobiecki</w:t>
        <w:tab/>
        <w:tab/>
        <w:t>–  przedstawiciel organu prowadzącego jako                                       </w:t>
        <w:tab/>
        <w:t xml:space="preserve">    przewodniczący Komisji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Jacek Stec</w:t>
        <w:tab/>
        <w:tab/>
        <w:tab/>
        <w:t>– dyrektor Gimnazjum Nr 5 w 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s. Ryszard Ryngwelski</w:t>
        <w:tab/>
        <w:t>– eksp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s. Krzysztof Kantowski</w:t>
        <w:tab/>
        <w:t>– eksp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efańska Małgorzata</w:t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Heading2"/>
        <w:ind w:left="6372" w:hanging="0"/>
        <w:rPr/>
      </w:pPr>
      <w:r>
        <w:rPr/>
        <w:t>Mirosław Mikietyń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7:02:00Z</dcterms:created>
  <dc:creator>Tomasz Sobieraj</dc:creator>
  <dc:description/>
  <dc:language>en-US</dc:language>
  <cp:lastModifiedBy>Tomasz Sobieraj</cp:lastModifiedBy>
  <dcterms:modified xsi:type="dcterms:W3CDTF">2004-07-16T07:38:00Z</dcterms:modified>
  <cp:revision>1</cp:revision>
  <dc:subject/>
  <dc:title>ZARZĄDZENIE  Nr 175/1195/04</dc:title>
</cp:coreProperties>
</file>