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174 /1193 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14   czerwca 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Pani Karoliny Wojtowicz               ubiegającej  się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rzysztof Stobiecki </w:t>
        <w:tab/>
        <w:tab/>
        <w:t xml:space="preserve">– przedstawiciel organu prowadzącego                                                      jako   przewodniczący Komisj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olanta Kowalska</w:t>
        <w:tab/>
        <w:tab/>
        <w:tab/>
        <w:t>– z-ca dyrektora Zespołu Szkół Nr 6 w                                                       Koszalin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na Elżbieta Kiełb</w:t>
        <w:tab/>
        <w:tab/>
        <w:t>– ekspe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rystyna Maciejewska</w:t>
        <w:tab/>
        <w:tab/>
        <w:t>– ekspe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nata Jadwiga Sankowska</w:t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Arial"/>
          <w:sz w:val="28"/>
        </w:rPr>
        <w:t xml:space="preserve">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Prezydent Miasta</w:t>
      </w:r>
    </w:p>
    <w:p>
      <w:pPr>
        <w:pStyle w:val="Heading2"/>
        <w:ind w:left="6372" w:hanging="0"/>
        <w:rPr/>
      </w:pPr>
      <w:r>
        <w:rPr/>
        <w:t>Mirosław Mikietyń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7:26:00Z</dcterms:created>
  <dc:creator>Tomasz Sobieraj</dc:creator>
  <dc:description/>
  <dc:language>en-US</dc:language>
  <cp:lastModifiedBy>Tomasz Sobieraj</cp:lastModifiedBy>
  <dcterms:modified xsi:type="dcterms:W3CDTF">2004-07-16T09:56:00Z</dcterms:modified>
  <cp:revision>1</cp:revision>
  <dc:subject/>
  <dc:title>ZARZĄDZENIE  Nr 174 /1193 /04</dc:title>
</cp:coreProperties>
</file>