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174/1192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14 czerwc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Anetty Idziorek 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 xml:space="preserve">– przedstawiciel organu prowadzącego jako                                                  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a Stasiak</w:t>
        <w:tab/>
        <w:tab/>
        <w:t>– dyrektor Gimnazjum Nr 2 w 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Elżbieta Kiełb</w:t>
        <w:tab/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ystyna Maciejewska</w:t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nata Jadwiga Sankowska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>
          <w:sz w:val="28"/>
        </w:rPr>
        <w:t>Prezydent Miasta</w:t>
      </w:r>
    </w:p>
    <w:p>
      <w:pPr>
        <w:pStyle w:val="Heading2"/>
        <w:ind w:left="6372" w:hanging="0"/>
        <w:rPr/>
      </w:pPr>
      <w:r>
        <w:rPr/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04:00Z</dcterms:created>
  <dc:creator>Tomasz Sobieraj</dc:creator>
  <dc:description/>
  <dc:language>en-US</dc:language>
  <cp:lastModifiedBy>Tomasz Sobieraj</cp:lastModifiedBy>
  <dcterms:modified xsi:type="dcterms:W3CDTF">2004-07-16T09:46:00Z</dcterms:modified>
  <cp:revision>1</cp:revision>
  <dc:subject/>
  <dc:title>ZARZĄDZENIE  Nr  174/1192/04</dc:title>
</cp:coreProperties>
</file>