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74/1191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4 czerw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Danuty Rompa 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 xml:space="preserve">– dyrektor Szkoły Podstawowej Nr 18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Ryngwelski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Krzysztof Kantowski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fańska Małgorzat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5:00Z</dcterms:created>
  <dc:creator>Tomasz Sobieraj</dc:creator>
  <dc:description/>
  <dc:language>en-US</dc:language>
  <cp:lastModifiedBy>Tomasz Sobieraj</cp:lastModifiedBy>
  <dcterms:modified xsi:type="dcterms:W3CDTF">2004-07-16T09:55:00Z</dcterms:modified>
  <cp:revision>1</cp:revision>
  <dc:subject/>
  <dc:title>ZARZĄDZENIE  Nr  174/1191 /04</dc:title>
</cp:coreProperties>
</file>