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174 / 1190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4  czerwc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Dokonuje się zmian budżetu polegających na:</w:t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611.56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611.565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/</w:t>
      </w:r>
      <w:r>
        <w:rPr>
          <w:sz w:val="24"/>
        </w:rPr>
        <w:t xml:space="preserve">    Zwiększeniu wydatków na zadania własne gminy</w:t>
      </w:r>
    </w:p>
    <w:p>
      <w:pPr>
        <w:pStyle w:val="TextBody"/>
        <w:rPr/>
      </w:pPr>
      <w:r>
        <w:rPr/>
        <w:t xml:space="preserve">       </w:t>
      </w:r>
      <w:r>
        <w:rPr/>
        <w:t xml:space="preserve">o kwotę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418.69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planie wydatków na  zadania  własne gminy zawiera załącznik nr 1, który stanowi integralną część zarządze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b/   </w:t>
      </w:r>
      <w:r>
        <w:rPr>
          <w:sz w:val="24"/>
        </w:rPr>
        <w:t xml:space="preserve"> Zmniejszeniu wydatków na zadania własne powiatu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 kwotę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418.692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w planie wydatków na  zadania  własne powiatu zawiera załącznik nr 2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/   </w:t>
      </w:r>
      <w:r>
        <w:rPr>
          <w:sz w:val="24"/>
        </w:rPr>
        <w:t xml:space="preserve">Zwiększeniu dochodów i wydatków na zadania  zlecone gminie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zakresu administracji rządowej o kwotę </w:t>
      </w:r>
      <w:r>
        <w:rPr>
          <w:b/>
          <w:sz w:val="24"/>
        </w:rPr>
        <w:tab/>
        <w:tab/>
        <w:tab/>
        <w:t xml:space="preserve">             611.565,00 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planu dochodów i wydatków na  zadania  zlecone gminie zawiera załącznik nr 3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/  </w:t>
      </w:r>
      <w:r>
        <w:rPr>
          <w:sz w:val="24"/>
        </w:rPr>
        <w:t xml:space="preserve">Przeniesieniu wydatków na zadania  zlecone powiatowi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z zakresu administracji rządowej na kwotę </w:t>
      </w:r>
      <w:r>
        <w:rPr>
          <w:b/>
          <w:sz w:val="24"/>
        </w:rPr>
        <w:tab/>
        <w:tab/>
        <w:tab/>
        <w:t xml:space="preserve">             2.469,00 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any  w planie wydatków na  zadania  zlecone powiatowi zawiera załącznik nr 4, który stanowi integralną część zarządz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ab/>
        <w:t xml:space="preserve">204.803.319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49.409.389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5.393.930,00 zł</w:t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185.541.825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35.604.126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49.937.699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19.233.494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13.786.263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447.231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28.0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19.0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       </w:t>
      </w:r>
      <w:r>
        <w:rPr>
          <w:sz w:val="24"/>
        </w:rPr>
        <w:t>9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26.846.619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150.740.619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76.106.000,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07.585.125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ab/>
        <w:t>136.935.356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70.649.769,00 zł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 19.233.494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13.786.263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5.447.231,00 zł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  28.000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19.00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  <w:t xml:space="preserve">           </w:t>
      </w:r>
      <w:r>
        <w:rPr>
          <w:sz w:val="24"/>
        </w:rPr>
        <w:t>9.000,00 zł.</w:t>
      </w:r>
    </w:p>
    <w:p>
      <w:pPr>
        <w:pStyle w:val="Normal"/>
        <w:tabs>
          <w:tab w:val="clear" w:pos="708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 22.043.3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prowadza się zmiany w planie wydatków Gminnego Funduszu Ochrony Środowiska                                   i Gospodarki Wodnej zgodnie z załącznikiem nr 5, który stanowi integralną część zarząd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9:00Z</dcterms:created>
  <dc:creator>Barbara Malinowska</dc:creator>
  <dc:description/>
  <dc:language>en-US</dc:language>
  <cp:lastModifiedBy>Tomasz Sobieraj</cp:lastModifiedBy>
  <cp:lastPrinted>2004-06-09T11:06:00Z</cp:lastPrinted>
  <dcterms:modified xsi:type="dcterms:W3CDTF">2004-07-16T10:09:00Z</dcterms:modified>
  <cp:revision>2</cp:revision>
  <dc:subject/>
  <dc:title>Uchwała  Nr     /       / 02                 </dc:title>
</cp:coreProperties>
</file>