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arządzenie Nr 174/1187/2004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zydenta Miasta Koszalina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dnia 14 czerwca 2004 roku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sprawie powołania komisji konkursowej do przeprowadzenia konkursu na stanowisko dyrektora Gimnazjum Nr 11  w Koszalinie przy ul. Sportowej 19.</w:t>
      </w:r>
    </w:p>
    <w:p>
      <w:pPr>
        <w:pStyle w:val="TextBody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1996 r. Nr 67, poz. 329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dyrektora  Gimnazjum Nr 11  w Koszalinie przy ul. Sportowej 19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dysław Grzesi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Jolanta Sa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Bożena Horow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Jaśkiewicz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Anna Kaczmare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Stachowicz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e zakładowych organizacji związkowych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aldemar Strach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Prezydent Miasta</w:t>
      </w:r>
    </w:p>
    <w:p>
      <w:pPr>
        <w:pStyle w:val="Normal"/>
        <w:ind w:left="6372" w:hanging="0"/>
        <w:jc w:val="center"/>
        <w:rPr/>
      </w:pPr>
      <w:r>
        <w:rPr/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9:15:00Z</dcterms:created>
  <dc:creator>Tomasz Sobieraj</dc:creator>
  <dc:description/>
  <dc:language>en-US</dc:language>
  <cp:lastModifiedBy>Tomasz Sobieraj</cp:lastModifiedBy>
  <dcterms:modified xsi:type="dcterms:W3CDTF">2004-09-01T09:17:00Z</dcterms:modified>
  <cp:revision>1</cp:revision>
  <dc:subject/>
  <dc:title>Zarządzenie Nr 174/1187/2004</dc:title>
</cp:coreProperties>
</file>