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rządzenie Nr 174/1185/2004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14 czerwca 2004 roku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powołania komisji konkursowej do przeprowadzenia konkursu na stanowisko dyrektora Zespołu Szkół Nr 3 w Koszalinie przy ul. Podgórnej 55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1996 r. Nr 67, poz. 329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 Zespołu  Szkół  Nr 3 w Koszalinie przy ul. Podgórnej 55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esław Kotlęg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aldemar Kuła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Łapacz-Domaradz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Violetta Bratk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Hanna Ziołe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obert Korub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bigniew Szczepań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e zakładowych organizacji związkowych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Violetta Knapik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15:00Z</dcterms:created>
  <dc:creator>Tomasz Sobieraj</dc:creator>
  <dc:description/>
  <dc:language>en-US</dc:language>
  <cp:lastModifiedBy>Tomasz Sobieraj</cp:lastModifiedBy>
  <dcterms:modified xsi:type="dcterms:W3CDTF">2004-09-01T09:15:00Z</dcterms:modified>
  <cp:revision>2</cp:revision>
  <dc:subject/>
  <dc:title>Zarządzenie Nr 174/1185/2004</dc:title>
</cp:coreProperties>
</file>