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173/1180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07 czerwc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98"/>
        <w:gridCol w:w="407"/>
        <w:gridCol w:w="414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Andersa 2/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1-go Maja 9/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Dzieci Wrzesińskich 17/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górna 30/6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rakusa i Wandy 12/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Walerego Wróblewskiego 14/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eliksa Nowowiejskiego 6A/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143/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>173/1180/0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07 czerwca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/ udział  we współwłasności niewydzielonych części wspólnych budynku oraz nieruchomoś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Władysława Andersa 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6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6,5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26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4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An</w:t>
            </w:r>
            <w:r>
              <w:rPr>
                <w:rFonts w:eastAsia="Arial" w:cs="Arial" w:ascii="Arial" w:hAnsi="Arial"/>
                <w:sz w:val="16"/>
                <w:szCs w:val="16"/>
              </w:rPr>
              <w:t>ders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/8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nna z usługami komercyjny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6.72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4.9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/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1.827 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4.207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95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Dzieci Wrzesińskich 17</w:t>
              <w:br/>
              <w:t>dz. nr 96/3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95,2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2 piwnic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  <w:br/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>12,8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38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169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Dzieci Wrzesińskich </w:t>
              <w:br/>
              <w:t xml:space="preserve">                              17/5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st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102.22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92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9.920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0.12.209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Krakusa i Wandy 12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67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61,1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8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17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rakusa i Wandy 12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wielorodzinna z usługami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0.311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7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3.311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0.02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eliksa  Nowowiejskiego</w:t>
              <w:br/>
              <w:t xml:space="preserve">                                     6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4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– 19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2,49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54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5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Feliksa Nowowiejskiego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6a-d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4.803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43.6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1.203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8.11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7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1-go Maja 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6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39,2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2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1-go Maja 9/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wielorodzinna z usługami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0.128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8.20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928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0.01.207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4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dgórna 3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5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7,1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50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9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Podgórna 30/68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7.401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/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6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    608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12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4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alerego Wróblewskiego</w:t>
              <w:br/>
              <w:t xml:space="preserve">                                       14                                        dz. nr 173/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53,6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24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84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alerego</w:t>
              <w:br/>
              <w:t xml:space="preserve">     Wróblewskiego 14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1.25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38.1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3.15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8.10.209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66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14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05/1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76,9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31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2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143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3.84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7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6.54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0.06.209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(tekst jednolity  Dz. U. z 2000r.,Nr 46</w:t>
      </w:r>
      <w:r>
        <w:rPr>
          <w:rFonts w:eastAsia="Arial CE" w:cs="Arial CE" w:ascii="Arial CE" w:hAnsi="Arial CE"/>
          <w:sz w:val="16"/>
          <w:szCs w:val="16"/>
        </w:rPr>
        <w:t xml:space="preserve"> poz. 543 z późn. zm.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8 lokali  mieszkalnych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567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2:00Z</dcterms:created>
  <dc:creator>Alicja Tom</dc:creator>
  <dc:description/>
  <dc:language>en-US</dc:language>
  <cp:lastModifiedBy>Alicja Tom</cp:lastModifiedBy>
  <cp:lastPrinted>2004-06-04T13:19:00Z</cp:lastPrinted>
  <dcterms:modified xsi:type="dcterms:W3CDTF">2004-06-17T08:22:00Z</dcterms:modified>
  <cp:revision>2</cp:revision>
  <dc:subject/>
  <dc:title>Zarządzenie Nr </dc:title>
</cp:coreProperties>
</file>