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 Nr </w:t>
      </w:r>
      <w:r>
        <w:rPr/>
        <w:t>173/1179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7 czerwc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410" w:hanging="1984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w sprawie</w:t>
      </w:r>
      <w:r>
        <w:rPr>
          <w:rFonts w:eastAsia="Arial CE" w:cs="Arial CE" w:ascii="Arial CE" w:hAnsi="Arial CE"/>
          <w:b/>
          <w:bCs/>
          <w:sz w:val="28"/>
          <w:szCs w:val="28"/>
        </w:rPr>
        <w:t>: podania do publicznej wiadomości wykazu obejmującego przeznaczoną do sprzedaży nieruchomość zabudowaną garażem położoną  w Koszalinie przy ul. Franciszka Zubrzyckiego.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</w:rPr>
        <w:t>art. 4 pkt. 9, art. 35 ust. 1 i 2 ustawy z dnia 21 sierpnia 1997 r. o</w:t>
      </w:r>
      <w:r>
        <w:rPr>
          <w:rFonts w:eastAsia="Arial CE" w:cs="Arial CE" w:ascii="Arial CE" w:hAnsi="Arial CE"/>
        </w:rPr>
        <w:t xml:space="preserve"> gospodarce nieruchomościami (Dz. U. z 2000 r. Nr 46 poz. 543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>art. 26 ust. 1 i 4 ustawy z dnia 8 marca 1990 r. o samorządzie gminnym (Dz. U.  z 2001 r. Nr 142 poz. 1591 z późn. zm. 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rezydent Miasta Koszalina zarządza co następuje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dać do publicznej wiadomości wykaz obejmujący nieruchomość gruntową zabudowaną garażem położoną w Koszalinie przy ul. Franciszka Zubrzyckiego, przeznaczoną zgodnie z zarządzeniem Prezydenta Miasta Koszalina Nr 141/1011/04 z dnia 11 marca 2004 r. do sprzedaży na rzecz dotychczasowego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Zarządzenie wchodzi  w życie  z dniem podpisa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MIROS</w:t>
      </w:r>
      <w:r>
        <w:rPr>
          <w:rFonts w:eastAsia="Arial CE" w:cs="Arial CE" w:ascii="Arial CE" w:hAnsi="Arial CE"/>
        </w:rPr>
        <w:t>Ł</w:t>
      </w:r>
      <w:r>
        <w:rPr>
          <w:rFonts w:eastAsia="Arial" w:cs="Arial" w:ascii="Arial" w:hAnsi="Arial"/>
        </w:rPr>
        <w:t>AW MIKIETY</w:t>
      </w:r>
      <w:r>
        <w:rPr>
          <w:rFonts w:eastAsia="Arial CE" w:cs="Arial CE" w:ascii="Arial CE" w:hAnsi="Arial CE"/>
        </w:rPr>
        <w:t>Ń</w:t>
      </w:r>
      <w:r>
        <w:rPr>
          <w:rFonts w:eastAsia="Arial" w:cs="Arial" w:ascii="Arial" w:hAnsi="Arial"/>
        </w:rPr>
        <w:t>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 </w:t>
      </w:r>
      <w:r>
        <w:rPr>
          <w:sz w:val="16"/>
          <w:szCs w:val="16"/>
        </w:rPr>
        <w:tab/>
        <w:tab/>
        <w:tab/>
        <w:tab/>
        <w:t xml:space="preserve">     </w:t>
        <w:tab/>
        <w:tab/>
        <w:tab/>
      </w:r>
      <w:r>
        <w:rPr>
          <w:rFonts w:eastAsia="Times New Roman CE" w:cs="Times New Roman CE" w:ascii="Times New Roman CE" w:hAnsi="Times New Roman CE"/>
          <w:sz w:val="16"/>
          <w:szCs w:val="16"/>
        </w:rPr>
        <w:tab/>
        <w:tab/>
        <w:t>Załącznik do zarządzenia Prezydenta Miasta Koszalina</w:t>
      </w:r>
    </w:p>
    <w:p>
      <w:pPr>
        <w:pStyle w:val="Normal"/>
        <w:ind w:left="4248" w:right="-1418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Nr173/1179/04   z dnia 7 czerwca 2004 r.</w:t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WYKAZ</w:t>
      </w:r>
      <w:r>
        <w:rPr>
          <w:rFonts w:eastAsia="Times New Roman CE" w:cs="Times New Roman CE" w:ascii="Times New Roman CE" w:hAnsi="Times New Roman CE"/>
          <w:b/>
          <w:bCs/>
        </w:rPr>
        <w:t xml:space="preserve">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j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KW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Forma zbycia nieruchom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1.Cena    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Cena sprzedaży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nieruchomości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Termin i sposób  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893</w:t>
            </w:r>
          </w:p>
          <w:p>
            <w:pPr>
              <w:pStyle w:val="Normal"/>
              <w:rPr/>
            </w:pPr>
            <w:r>
              <w:rPr/>
              <w:t>2.   19</w:t>
            </w:r>
          </w:p>
          <w:p>
            <w:pPr>
              <w:pStyle w:val="Normal"/>
              <w:rPr/>
            </w:pPr>
            <w:r>
              <w:rPr/>
              <w:t xml:space="preserve">3. 3213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ranciszka Zubrzycki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zgodnie z  miejscowym planem  zagospodarowania przestrzennego Gdańska-Piłsudskiego działka znajduje  się na  terenie oznaczonym    symbolem  21 KS /G/    z przeznaczeniem pod istniejący kompleks garaży boksowych – adaptacja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zabudowana boksem garażowy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Sprzedaż  w drodze bezprzetargowej na rzecz dotychczasowego użytkownik</w:t>
            </w:r>
            <w:r>
              <w:rPr/>
              <w:t>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2.185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78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405,00 zł +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ind w:firstLine="638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płatna jednorazowo nie później niż do dnia podpisania umowy notarialnej przenoszącej własn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tygodn</w:t>
            </w:r>
            <w:r>
              <w:rPr>
                <w:rFonts w:eastAsia="Times New Roman CE" w:cs="Times New Roman CE" w:ascii="Times New Roman CE" w:hAnsi="Times New Roman CE"/>
              </w:rPr>
              <w:t xml:space="preserve">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iła:  Elżbieta Jeżews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41:00Z</dcterms:created>
  <dc:creator>jezewska</dc:creator>
  <dc:description/>
  <dc:language>en-US</dc:language>
  <cp:lastModifiedBy>jezewska</cp:lastModifiedBy>
  <dcterms:modified xsi:type="dcterms:W3CDTF">2004-06-14T11:47:00Z</dcterms:modified>
  <cp:revision>1</cp:revision>
  <dc:subject/>
  <dc:title>Zarządzenie  Nr 173/1179/04</dc:title>
</cp:coreProperties>
</file>