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</w:rPr>
      </w:pPr>
      <w:r>
        <w:rPr>
          <w:b/>
        </w:rPr>
        <w:t>Zarządzenie Nr 172/ 1172 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Prezydenta Miasta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z dnia 1 czerwca 2004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oddania w dzierżawę nieruchomości gruntowej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>położonej w Koszalinie przy ulicy Stanisława Dąbk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rt. 26 ust. 1 i 4 oraz art. 30 ust. 2 pkt 3 ustawy z dnia 8 marca 1990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samorządzie gminnym (tekst jednolity Dz. U. z 2001r. Nr 142, poz 1591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9 ust. 1 ustawy z dnia 20 czerwca 2002r. o bezpośrednim wyborze wójta, burmistrza i prezydenta miasta (Dz. U. Nr 113, poz. 984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5 ust. 1 i 2 oraz art. 35, ust. 1 i 2 ustawy z dnia 21 sierpnia 1997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 gospodarce nieruchomościami (tekst jednolity Dz. U. z 2000r. Nr 46,  poz. 54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y Nr XLI/449/98 Rady Miejskiej w Koszalinie z dnia 30 kwietnia 1998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sprawie określenia zasad prowadzenia gospodarki nieruchomościami prze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rząd Miasta z późniejsz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eznaczyć do oddania w dzierżawę na czas nie oznaczony nieruchomość gruntową oznaczoną geodezyjnie działką ewidencyjną nr 88/18 w obrębie ewidencyjnym nr 15 położoną w Koszalinie przy ulicy Stanisława Dąbka </w:t>
        <w:br/>
        <w:t>o powierzchni 30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przeznaczeniem na uprawy warzy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Mirosław Mikietyński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Heading2"/>
        <w:ind w:left="7788" w:firstLine="708"/>
        <w:rPr/>
      </w:pPr>
      <w:r>
        <w:rPr>
          <w:rFonts w:cs="Arial" w:ascii="Arial" w:hAnsi="Arial"/>
          <w:b w:val="false"/>
          <w:sz w:val="20"/>
        </w:rPr>
        <w:t>Załącznik do Zarządzenia Prezydenta Miasta Koszalina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Nr  172/1172/04 z dnia  1 czerwc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YKAZ NIERUCHOMOŚCI przeznaczonej do oddania w dzierżaw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559"/>
        <w:gridCol w:w="1985"/>
        <w:gridCol w:w="1276"/>
        <w:gridCol w:w="1559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grun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– dz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obr.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wierzchnia nieruchomości   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  <w:br/>
              <w:t>i położenie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znac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la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gospodarow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jej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/   rozpoczęci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zakończ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zbycia nieruchom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dzierża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/ Czynsz dzierżawn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88/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 63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a Dąb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te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zeznacz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 zieleń parkow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/ N13 – 39 ZP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 upra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arzy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oznaczon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Roczny czynsz dzierżaw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na uprawy warzyw po 0,08 zł/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/ </w:t>
            </w:r>
            <w:r>
              <w:rPr>
                <w:rFonts w:cs="Arial" w:ascii="Arial" w:hAnsi="Arial"/>
                <w:sz w:val="18"/>
              </w:rPr>
              <w:t xml:space="preserve"> Stawka czynszu dzierżawnego moż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yć corocznie podwyższa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w granicach do 100% obowiązując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wcześniej stawki, nie częściej niż raz 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rok, poczynając od kolejnego rok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zierżawneg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Podwyżki czynszu dzierżawneg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okonuje się w drodze pisem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wypowiedzenia dotychczasowej stawki.</w:t>
            </w:r>
          </w:p>
        </w:tc>
      </w:tr>
    </w:tbl>
    <w:p>
      <w:pPr>
        <w:pStyle w:val="Normal"/>
        <w:rPr/>
      </w:pPr>
      <w:r>
        <w:rPr/>
        <w:t>UWAGA: Termin do złożenia wniosku przez osoby, którym przysługuje pierwszeństwo w nabyciu nieruchomości na podstawie art. 34 ust. 1 pkt 1 i pkt 2 wynosi 6 tygodni od dnia wywieszenia niniejszego wy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Heading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17:00Z</dcterms:created>
  <dc:creator>Elzbieta Slawinska</dc:creator>
  <dc:description/>
  <dc:language>en-US</dc:language>
  <cp:lastModifiedBy>Ryszard Waszkiewicz</cp:lastModifiedBy>
  <cp:lastPrinted>2004-05-24T13:27:00Z</cp:lastPrinted>
  <dcterms:modified xsi:type="dcterms:W3CDTF">2004-06-08T12:18:00Z</dcterms:modified>
  <cp:revision>3</cp:revision>
  <dc:subject/>
  <dc:title>Zarządzenie Nr </dc:title>
</cp:coreProperties>
</file>