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172/ 1171 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z dnia 1 czerwca 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ul. Jana Pawła 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ust. 1 i 2 oraz art. 35, ust. 1 i 2 ustawy z dnia 21 sierpnia 1997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yć do oddania w dzierżawę na czas nie oznaczony część nieruchomości gruntowej oznaczonej geodezyjnie działką ewidencyjną nr 14/11 i nr 15/25 w obrębie ewidencyjnym nr 16 położoną w Koszalinie przy ulicy Jana Pawła II </w:t>
        <w:br/>
        <w:t>o powierzchni 4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lokalizacji istniejących kios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Mirosław Mikietyń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/>
      </w:pPr>
      <w:r>
        <w:rPr/>
        <w:tab/>
        <w:tab/>
        <w:tab/>
        <w:tab/>
      </w:r>
    </w:p>
    <w:p>
      <w:pPr>
        <w:pStyle w:val="Heading2"/>
        <w:ind w:left="7788" w:firstLine="708"/>
        <w:rPr/>
      </w:pP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72/1171/04  z dnia 1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YKAZ NIERUCHOMOŚCI przeznaczonej do oddania w dzierż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zęść 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r 14/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r 15/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7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Pawła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Brak pla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jsc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 lokalizac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 istniej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iosk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Miesięczny czynsz dzierżaw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7,42 zł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+ 22 % podatku VAT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sz w:val="18"/>
              </w:rPr>
              <w:t xml:space="preserve">  Stawka czynszu dzierżawnego moż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yć corocznie waloryzowana  z dni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1 stycznia każdego roku kalendarzow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 stopniu odpowiadającym wskaźnikow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zrostu cen towarów i usłu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konsumpcyjnych w okresie  pierwsz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rzech kwartałów roku poprzedzając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do analogicznego okresu ro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4:00Z</dcterms:created>
  <dc:creator>Elzbieta Slawinska</dc:creator>
  <dc:description/>
  <dc:language>en-US</dc:language>
  <cp:lastModifiedBy>Ryszard Waszkiewicz</cp:lastModifiedBy>
  <cp:lastPrinted>2004-05-25T11:29:00Z</cp:lastPrinted>
  <dcterms:modified xsi:type="dcterms:W3CDTF">2004-06-08T12:14:00Z</dcterms:modified>
  <cp:revision>3</cp:revision>
  <dc:subject/>
  <dc:title>Zarządzenie Nr </dc:title>
</cp:coreProperties>
</file>