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b/>
        </w:rPr>
        <w:t>Zarządzenie Nr 172/ 1170 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z dnia 1 czerwca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icy Wojska Polski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rt. 26 ust. 1 i 4 oraz art. 30 ust. 2 pkt 3 ustawy z dnia 8 marca 1990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5 ust. 1 i 2 oraz art. 35, ust. 1 i 2 ustawy z dnia 21 sierpnia 1997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gospodarce nieruchomościami (tekst jednolity Dz. U. z 2000r. Nr 46,  poz. 54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znaczyć do oddania w dzierżawę na okres jednego roku część nieruchomości gruntowej o powierzchni 2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znaczonej geodezyjnie działką ewidencyjną nr 114/2 w obrębie ewidencyjnym nr 27 położoną w Koszalinie przy ulicy Wojska Polskiego </w:t>
        <w:br/>
        <w:t xml:space="preserve">z przeznaczeniem pod budowę garażu - blaszaka jednostanowiskowego wraz </w:t>
        <w:br/>
        <w:t>z dojazd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Mirosław Mikietyński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2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 172/1170/04  z dnia 1 czerw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jej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r 11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26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Brak planu </w:t>
              <w:br/>
              <w:t xml:space="preserve">    miejscow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- budowa garaż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jednostanowiskow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  powierzchni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dojazd do garaż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 powierzchni 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Roczny czynsz dzierżawny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grunt pod garaże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9,41 zł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+  22 % podatku VA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grunt na dojazd do garażu</w:t>
              <w:br/>
              <w:t xml:space="preserve">       16,32 zł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+  22 % podatku VA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6"/>
              </w:rPr>
              <w:t>/  Stawka czynszu dzierżawnego moż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być corocznie waloryzowana  z dni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 stycznia każdego roku kalendarz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stopniu odpowiadającym wskaźnikow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zrostu cen towarów i usług  konsumpcyj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okresie  pierwszych  trzech kwartałów rok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poprzedzającego waloryzację stawki, </w:t>
              <w:br/>
              <w:t xml:space="preserve">     w stosunku do analogicznego okresu ro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oprzednieg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Prezydent Mia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10:00Z</dcterms:created>
  <dc:creator>Elzbieta Slawinska</dc:creator>
  <dc:description/>
  <dc:language>en-US</dc:language>
  <cp:lastModifiedBy>Ryszard Waszkiewicz</cp:lastModifiedBy>
  <cp:lastPrinted>2004-05-25T12:38:00Z</cp:lastPrinted>
  <dcterms:modified xsi:type="dcterms:W3CDTF">2004-06-08T12:11:00Z</dcterms:modified>
  <cp:revision>3</cp:revision>
  <dc:subject/>
  <dc:title>Zarządzenie Nr </dc:title>
</cp:coreProperties>
</file>