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2/1168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czerw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przy ulicy Bojowników o Wolność i Demokrację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0 r.  Nr 46 poz. 54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 niezabudowane, stanowiące własność Gminy Miasto Koszalin, przeznaczone do sprzedaży lub oddania w użytkowanie wieczyste na okres 99 lat, położoną w Koszalinie przy ulicy Bojowników o Wolność i Demokrację, oznaczone geodezyjnie w obrębie ewidencyjnym nr 7 działkami ewidencyjnymi n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6/2 o powierzchni 0,9527 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17/3 o powierzchni 0 7541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j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664" w:hanging="0"/>
        <w:rPr/>
      </w:pPr>
      <w:r>
        <w:rPr/>
        <w:t>Mirosław Mikietyński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172/1168/04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z dnia 1 czerwca .2004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NIERUCHOMOŚĆ   GRUNTOWA  PRZEZNACZONA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nieruchomości w planie  miejscowym i sposób jej  zagospodarowani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i data uchwały Rady   Miejskiej zatwierdzającej 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i Data Dziennika Urzędowego Wojewody   Zachodniopomorskieg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a)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b) użytkowanie         wieczys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przedaż -100% ceny nieruchomości gruntowej, płatna jednorazowo przed zawarciem umowy w formie aktu notarial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) użytko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a rocz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/2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3287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95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Bojowników o Wolność i Demokracj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10-19 PP – z przeznaczeniem podstawowym pod zakłady produkcyjne, rzemieślnicze, bazy, składy i magazy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 XI/167/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 dnia 29 grudnia 2003 r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r 1 poz.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z dnia 5 stycznia 200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 1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żytkowanie wieczyste na okres 99 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 2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cs="Arial Narrow" w:ascii="Arial Narrow" w:hAnsi="Arial Narrow"/>
              </w:rPr>
              <w:t>Nr 148/1042/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</w:t>
            </w:r>
            <w:r>
              <w:rPr>
                <w:rFonts w:cs="Arial Narrow" w:ascii="Arial Narrow" w:hAnsi="Arial Narrow"/>
              </w:rPr>
              <w:t>30 marca 2004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4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5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-</w:t>
            </w:r>
          </w:p>
          <w:p>
            <w:pPr>
              <w:pStyle w:val="Normal"/>
              <w:ind w:left="1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użytkowanie wieczyste:</w:t>
            </w:r>
          </w:p>
          <w:p>
            <w:pPr>
              <w:pStyle w:val="Normal"/>
              <w:ind w:left="13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1) – 15%</w:t>
            </w:r>
          </w:p>
          <w:p>
            <w:pPr>
              <w:pStyle w:val="Normal"/>
              <w:ind w:left="49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) –  5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32873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5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Bojowników o Wolność i Demokracj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10-19 PP – z przeznaczeniem podstawowym pod zakłady produkcyjne, rzemieślnicze, bazy, składy i magazy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 XI/167/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z dnia 29 grudnia 2003 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 poz.8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z dnia 5 stycznia 2004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 1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żytkowanie wieczyste na okres 99 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 2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cs="Arial Narrow" w:ascii="Arial Narrow" w:hAnsi="Arial Narrow"/>
              </w:rPr>
              <w:t>Nr 148/1042/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</w:t>
            </w:r>
            <w:r>
              <w:rPr>
                <w:rFonts w:cs="Arial Narrow" w:ascii="Arial Narrow" w:hAnsi="Arial Narrow"/>
              </w:rPr>
              <w:t>30 marca 2004 r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7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0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4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%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żytkowanie wieczyste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– 15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) –  5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9" w:right="-88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8"/>
        </w:numPr>
        <w:ind w:left="360" w:right="-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opłata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</w:t>
      </w:r>
    </w:p>
    <w:p>
      <w:pPr>
        <w:pStyle w:val="Normal"/>
        <w:numPr>
          <w:ilvl w:val="0"/>
          <w:numId w:val="8"/>
        </w:numPr>
        <w:ind w:left="360" w:right="-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tekst  Dz. U. z  2000 r. Nr 46 poz. 543 z późniejszymi zmianami). </w:t>
      </w:r>
    </w:p>
    <w:p>
      <w:pPr>
        <w:pStyle w:val="Normal"/>
        <w:numPr>
          <w:ilvl w:val="0"/>
          <w:numId w:val="17"/>
        </w:numPr>
        <w:ind w:left="360" w:right="-880" w:hanging="360"/>
        <w:jc w:val="both"/>
        <w:rPr/>
      </w:pPr>
      <w:r>
        <w:rPr>
          <w:rFonts w:cs="Arial" w:ascii="Arial" w:hAnsi="Arial"/>
        </w:rPr>
        <w:t>Nabywca zobowiązany jest do zapłaty przed zawarciem umowy w formie aktu notarialnego podatku V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godnie z przepisami ustawy z dnia 11 marca 2004 r. o podatku od towarów i usług (Dz.U. Nr 54, poz.535).</w:t>
      </w:r>
    </w:p>
    <w:p>
      <w:pPr>
        <w:pStyle w:val="Normal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right="-880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7371" w:leader="none"/>
          <w:tab w:val="left" w:pos="10773" w:leader="none"/>
        </w:tabs>
        <w:ind w:left="9204" w:right="-880" w:hanging="0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-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7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32:00Z</dcterms:created>
  <dc:creator>Wladyslawa Grzegorczyk</dc:creator>
  <dc:description/>
  <dc:language>en-US</dc:language>
  <cp:lastModifiedBy>Wladyslawa Grzegorczyk</cp:lastModifiedBy>
  <cp:lastPrinted>2004-05-25T09:23:00Z</cp:lastPrinted>
  <dcterms:modified xsi:type="dcterms:W3CDTF">2004-06-16T10:47:00Z</dcterms:modified>
  <cp:revision>3</cp:revision>
  <dc:subject/>
  <dc:title>ZARZĄDZENIE</dc:title>
</cp:coreProperties>
</file>