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Zarządzenie Nr 172/1167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 1 czerwca 2004 r.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ania lokatorów oraz                            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 załączniku   Nr   3 do uchwały  Nr  181/1140/2001   Zarządu   Miasta   Koszalina    z dnia 2 kwietnia 2001 r. w sprawie ustalenia wykazu budynków będących  własnością Miasta Koszalina, zakwalifikowanych do rozbiórki lub całkowitego wykwaterowania ze względu na stan techniczny; do remontu lub modernizacji wymagającego częściowego wykwaterowania lokatorów oraz z przeznaczeniem na  lokale  socjalne  i  zamienne, dodaje się pozycję Nr 31 w brzmieniu:  „31.  Bohaterów Warszawy nr 36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8" w:right="1418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30:00Z</dcterms:created>
  <dc:creator>Maria Czesyk</dc:creator>
  <dc:description/>
  <dc:language>en-US</dc:language>
  <cp:lastModifiedBy>Tomasz Sobieraj</cp:lastModifiedBy>
  <cp:lastPrinted>2004-05-19T11:13:00Z</cp:lastPrinted>
  <dcterms:modified xsi:type="dcterms:W3CDTF">2004-06-04T05:30:00Z</dcterms:modified>
  <cp:revision>2</cp:revision>
  <dc:subject/>
  <dc:title>U c h w a ł a   Nr 171 / 1049 / 01</dc:title>
</cp:coreProperties>
</file>