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Nr 262/164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1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 xml:space="preserve">w sprawie: wyznaczenia Filharmonii Koszalińskiej jako miejsca wykonywania nieodpłatnej kontrolowanej pracy na cele publiczne oraz pracy społecznie użytecznej orzeczonej w zamian za nieściągalną grzywnę.  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firstLine="708"/>
        <w:rPr/>
      </w:pPr>
      <w:r>
        <w:rPr>
          <w:i/>
          <w:iCs w:val="false"/>
        </w:rPr>
        <w:t xml:space="preserve">Na podstawie § 1 oraz § 3 ust. 1 ust. 1 Rozporządzenia Rady Ministrów z dnia 23 marca 2004 r. w sprawie podmiotów, w których jest wykonywana kara ograniczenia wolności oraz praca społecznie użyteczna (Dz. U. Nr 56, poz. 544) </w:t>
      </w:r>
      <w:r>
        <w:rPr>
          <w:b/>
          <w:bCs/>
          <w:i/>
          <w:iCs w:val="false"/>
        </w:rPr>
        <w:t xml:space="preserve">z a r z ą d z a m, </w:t>
      </w:r>
      <w:r>
        <w:rPr>
          <w:i/>
          <w:iCs w:val="false"/>
        </w:rPr>
        <w:t>co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</w:rPr>
        <w:t xml:space="preserve">Wyznaczam </w:t>
      </w:r>
      <w:r>
        <w:rPr>
          <w:i w:val="false"/>
          <w:iCs w:val="false"/>
        </w:rPr>
        <w:t>Filharmonię Koszalińską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jako miejsce wykonywania pracy na cel społeczny przez osoby skazane na karę ograniczenia wolności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2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nie Zarządzenia powierzam Dyrektorowi Filharmonii Koszalińskiej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3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dzór nad wykonaniem Zarządzenia powierzam Dyrektorowi Wydziału Kultury i Spraw Społecznych w Koszalinie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Zarządzenie wchodzi w życie z dniem 31 stycznia 2005 roku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1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2:00Z</dcterms:created>
  <dc:creator>Tomasz Sobieraj</dc:creator>
  <dc:description/>
  <dc:language>en-US</dc:language>
  <cp:lastModifiedBy>Tomasz Sobieraj</cp:lastModifiedBy>
  <dcterms:modified xsi:type="dcterms:W3CDTF">2005-03-02T06:24:00Z</dcterms:modified>
  <cp:revision>1</cp:revision>
  <dc:subject/>
  <dc:title>Zarządzenie Nr 262/1649/05</dc:title>
</cp:coreProperties>
</file>