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arządzenie  Nr 261/1647/05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rezydenta  Miasta  Koszalin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28 stycznia  2005 r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ind w:left="1701" w:hanging="1701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obciążenia działki ewidencyjnej nr 196/5 oznaczonej geodezyjnie w obrębie ewidencyjnym nr 20 </w:t>
        <w:br/>
        <w:t>m. Koszalina, położonej przy ul. Jedności w Koszalinie, stanowiącej zasób nieruchomości Gminy Miasto Koszalin, ograniczonym prawem rzeczowym w postaci służebności gruntowej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 :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30 ust. 1  i art. 26 ust. 4 ustawy z dnia 8 marca 1990 r. o 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</w:t>
        <w:tab/>
        <w:t>art.13 ust.1, art. 25 ust.1, ustawy z dnia 21 sierpnia 1997 r. o gospodarce  nieruchomościami  (tekst jednolity Dz. U. z 2004 r. Nr 261, poz.2603),</w:t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uchwały Nr XLI/449/98 Rady Miejskiej w Koszalinie z dnia 30 kwietnia   1998r. w sprawie  określenia zasad  prowadzenia gospodarki nieruchomościami przez Zarząd Miasta (z późniejszymi zmianami).</w:t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145 ustawy z dnia 23 kwietnia 1964 r. Kodeks Cywilny (Dz.U. Nr 16 poz.93 z późniejszymi zmianami)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 co następuje :</w:t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1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sz w:val="24"/>
          <w:szCs w:val="24"/>
        </w:rPr>
        <w:t xml:space="preserve">Obciążyć służebnością gruntową drogi koniecznej działkę ewidencyjną nr 196/5 </w:t>
        <w:br/>
        <w:t xml:space="preserve">(droga dojazdowa) o powierzchni 0,0363 ha w obrębie nr 20, objętą księgą wieczystą KW Nr 61989, położoną w Koszalinie przy ul. Jedności, na rzecz każdoczesnego użytkownika wieczystego bądź właściciela nieruchomości gruntowej oznaczonej geodezyjnie działką ewidencyjną nr 196/4 o powierzchni 0,1074 ha w obrębie ewidencyjnym nr 20, objętej księgą wieczystą KW Nr 42199, położonej w Koszalinie przy ul. Jedności 7, polegającą na prawie przejazdu i przechodu do drogi publicznej bez prawa parkowania.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 Urzędu Miejskiego w Koszalinie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3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jęcia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EZYDENT  MIAST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00:00Z</dcterms:created>
  <dc:creator>Miroslawa Maciejewska</dc:creator>
  <dc:description/>
  <dc:language>en-US</dc:language>
  <cp:lastModifiedBy>Miroslawa Maciejewska</cp:lastModifiedBy>
  <dcterms:modified xsi:type="dcterms:W3CDTF">2005-02-02T12:00:00Z</dcterms:modified>
  <cp:revision>2</cp:revision>
  <dc:subject/>
  <dc:title>                            Zarządzenie  Nr 261/1647/05</dc:title>
</cp:coreProperties>
</file>