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60/1645/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zydenta Miasta Koszal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6 stycznia 2005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 sprawie ustalenia wysokości dotacji przysługującej na jednego ucznia szkoły niepublicznej w 2004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 90 ust. 2a, 2b, 3 ustawy o systemie oświaty  z dnia 7 września 1991 r. (Dz. U. z 2004 r. Nr 256,poz. 2572) oraz na podstawie Uchwały Rady Miejskiej                w Koszalinie Nr XXXIII/560/2002 z dnia 22 lutego 2002 roku w sprawie zasad udzielania przez Miasto Koszalin dotacji niepublicznym przedszkolom oraz niepublicznym szkołom podstawowym, niepublicznym gimnazjom, niepublicznym szkołom ponadpodstawowym    i ponadgimnazjalnym o uprawnieniach szkół publicznych, zarządzam, co następuje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m ostateczną wysokość rocznej dotacji przysługującej w 2004 roku na jednego ucznia niepublicznego przedszkola oraz szkoły danego typu i rodzaj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 oddziale zerówkowym przedszkola – 1 521 zł do 31.08.2004r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 oddziale zerówkowym przedszkola – 2 644 zł od 01.09.2004r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 szkole podstawowej i gimnazjum – 2 644 z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 liceum ogólnokształcącym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łodzieżowym (ponadgimnazjalnym) – 2 644 zł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łodzieżowym (ponadpodstawowym) – 1 810 zł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la dorosłych – 690 z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 szkole zawodowej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łodzieżowej (ponadgimnazjalnej) – 2 644 z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łodzieżowej (ponadpodstawowej) – 2 019  z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la dorosłych – 820 z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 szkole policealnej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łodzieżowej – 694 zł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la dorosłych – 435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stanowi podstawę do rozliczenia dotacji udzielonych przez Miasto Koszalin w 2004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Mirosław Mikietyński</w:t>
      </w:r>
    </w:p>
    <w:sectPr>
      <w:type w:val="nextPage"/>
      <w:pgSz w:w="11906" w:h="16838"/>
      <w:pgMar w:left="1417" w:right="1700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40:00Z</dcterms:created>
  <dc:creator>Aldona Czernik</dc:creator>
  <dc:description/>
  <dc:language>en-US</dc:language>
  <cp:lastModifiedBy>Tomasz Sobieraj</cp:lastModifiedBy>
  <dcterms:modified xsi:type="dcterms:W3CDTF">2005-04-26T08:40:00Z</dcterms:modified>
  <cp:revision>2</cp:revision>
  <dc:subject/>
  <dc:title>Zarządzenie Nr 260/1645/05</dc:title>
</cp:coreProperties>
</file>