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>Zarządzenie Nr 259/1644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Prezydenta  Miasta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5 stycznia 2005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w sprawie wyrażenia zgody na zmianę przeznaczenia części nieruchomości wspólnej oraz jej przebudo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ziałając na podstawie: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>- art. 30 ust. 2 pkt 3 ustawy z dnia 8 mar</w:t>
      </w:r>
      <w:r>
        <w:rPr>
          <w:rFonts w:eastAsia="Arial CE" w:cs="Arial CE" w:ascii="Arial CE" w:hAnsi="Arial CE"/>
          <w:sz w:val="24"/>
          <w:szCs w:val="24"/>
        </w:rPr>
        <w:t>ca 1990 r. o samorządzie gminnym           (Dz. U.   z 2001 r. Nr 142, poz. 1591 z późn. zm.),</w:t>
      </w:r>
    </w:p>
    <w:p>
      <w:pPr>
        <w:pStyle w:val="Normal"/>
        <w:ind w:left="142" w:hanging="142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art. 22 ust. 3 pkt 4 i 5 ustawy z dnia 24 czerwca 1994 r. o własności lokali           (Dz. U. z 2000 r. Nr 80, poz. 903 z późn. zm.),</w:t>
      </w:r>
    </w:p>
    <w:p>
      <w:pPr>
        <w:pStyle w:val="Normal"/>
        <w:ind w:left="142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co następuj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raża zgodę na zmianę przeznaczenia części nieruchomości wspólnej (pomieszczenia strychowego) położonej przy ul. Piłsudskiego 60 w Koszalinie na dodatkową powierzchnię do lokalu mieszkalnego nr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raża zgodę na przebudowę wymienionego w § 1 pomieszczenia wraz                    z przebudową części wspólnych nieruchomości, zgodnie z warunkami określonymi przez zarządcę nieruchomości Zarząd Budynków Mieszkalnych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oszty związane z adaptacją pomieszczenia wymienionego w § 1 i koszty inwentaryzacji budynku po dokonanej adaptacji, obciążają inwestora prowadzącego na nieruchomości adaptację strych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Infrastruktury Komunalnej Urzędu Miejskieg</w:t>
      </w:r>
      <w:r>
        <w:rPr>
          <w:rFonts w:eastAsia="Arial" w:cs="Arial" w:ascii="Arial" w:hAnsi="Arial"/>
          <w:sz w:val="24"/>
          <w:szCs w:val="24"/>
        </w:rPr>
        <w:t>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wyd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left="6372" w:hanging="0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48:00Z</dcterms:created>
  <dc:creator>Wydzial Gospodarki Komunalnej</dc:creator>
  <dc:description/>
  <dc:language>en-US</dc:language>
  <cp:lastModifiedBy>Tomasz Sobieraj</cp:lastModifiedBy>
  <dcterms:modified xsi:type="dcterms:W3CDTF">2005-02-03T13:48:00Z</dcterms:modified>
  <cp:revision>2</cp:revision>
  <dc:subject/>
  <dc:title> Zarządzenie Nr 259/1644/05</dc:title>
</cp:coreProperties>
</file>