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56/1634/ 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  Miasta  Koszalin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4 stycznia 2005r.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dotyczące zmiany uchwały w sprawie ustalenia wykazu budynków będących własnością Miasta Koszalina, zakwalifikowanych do rozbiórki lub całkowitego wykwaterowania ze względu na stan techniczny, do remontu lub modernizacji wymagającego częściowego wykwaterow</w:t>
      </w:r>
      <w:r>
        <w:rPr>
          <w:rFonts w:eastAsia="Arial" w:cs="Arial" w:ascii="Arial" w:hAnsi="Arial"/>
          <w:b/>
          <w:bCs/>
          <w:sz w:val="24"/>
          <w:szCs w:val="24"/>
        </w:rPr>
        <w:t>ania lokatorów oraz                             z przeznaczeniem na lokale socjalne i zamienn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  załączniku   Nr   3 do uchwały  Nr  181/1140/2001   Zarządu   Miasta   Koszalina    z dnia 2 kwietnia 2001 r. w sprawie ustalenia wykazu budynków będących  własnością Miasta Koszalina, zakwalifikowanych do rozbiórki lub całkowitego wykwaterowania ze względu na stan techniczny; do remontu lub modernizacji wymagającego częściowego wykwaterowania lokatorów oraz z przeznaczeniem na  lokale  socjalne  i  zamienne, wprowadza się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zycja nr 3 otrzymuje brzmienie: „3. Batalionów Chłopskich nr 38/2, 45/3, 60/2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4/1, 44/1a”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) pozycja nr 8 otrzymuje brzmienie „8. Mariańska nr 8,16/3,20,16/1,16/2,6/11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zycja nr 9 otrzymuje brzmienie „9. Młyńska nr 52a/2a,75,77,52a/4,50/8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zycja nr 11 otrzymuje brzmienie „11. Modrzejewskiej nr 17/4,60/1c,43/5a,28/7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zycja nr 20 otrzymuje brzmienie „20. Zwycięstwa nr 135/6(oficyna), 121/7,186a/6,131/3,30/4, 181/4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ozycja nr 22 otrzymuje brzmienie „22. Józefa Piłsudskiego n</w:t>
      </w:r>
      <w:r>
        <w:rPr>
          <w:rFonts w:eastAsia="Arial" w:cs="Arial" w:ascii="Arial" w:hAnsi="Arial"/>
          <w:sz w:val="24"/>
          <w:szCs w:val="24"/>
        </w:rPr>
        <w:t>r 18/8a (oficyna), 7/4a, 75a/2, 20/9, 23/8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zycja nr 23 otrzymuje brzmienie „ 23.Podgrodzie nr 4/6,4/5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zycja nr 28 otrzymuje brzmienie „28. Bogusława II nr 26/7,26/5,39/6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daje się pozycję nr 32 w brzmieniu „ 32. Mickiewicza 9/3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daje się pozycje nr 33 w brzmieniu „ 33. Jana z Kolna 28/7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daje się pozycje nr 34 w brzmieniu „ 34. Lutyków 23/5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</w:t>
      </w:r>
      <w:r>
        <w:rPr>
          <w:rFonts w:eastAsia="Arial" w:cs="Arial" w:ascii="Arial" w:hAnsi="Arial"/>
          <w:sz w:val="24"/>
          <w:szCs w:val="24"/>
        </w:rPr>
        <w:t xml:space="preserve">cie z dniem wyda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6372" w:hanging="0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w="11906" w:h="16838"/>
      <w:pgMar w:left="1418" w:right="1418" w:gutter="0" w:header="0" w:top="17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6:00Z</dcterms:created>
  <dc:creator>Wydzial Gospodarki Komunalnej</dc:creator>
  <dc:description/>
  <dc:language>en-US</dc:language>
  <cp:lastModifiedBy>Tomasz Sobieraj</cp:lastModifiedBy>
  <cp:lastPrinted>2005-01-11T07:50:00Z</cp:lastPrinted>
  <dcterms:modified xsi:type="dcterms:W3CDTF">2005-02-03T13:46:00Z</dcterms:modified>
  <cp:revision>2</cp:revision>
  <dc:subject/>
  <dc:title>U c h w a ł a   Nr 171 / 1049 / 01</dc:title>
</cp:coreProperties>
</file>