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255/1630/05          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 12 stycznia 2005r.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u mieszkalnego oraz</w:t>
        <w:br/>
        <w:t xml:space="preserve">         podania do publicznej wiadomości wykazu</w:t>
        <w:br/>
        <w:t xml:space="preserve">         obejmującego lokal mieszkalny przeznaczony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 uchwały Nr 9/209/04 Wspólnoty Mieszkaniowej Nieruchomości położonej </w:t>
        <w:br/>
        <w:t>w Koszalinie przy ul. Sportowej 2 z dnia 02.06.2004r. w sprawie wyrażenia zgody na wyłączenie z części wspólnych nieruchomości powierzchni 12,5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i ustalenia udziału we współwłasności nieruchomości wspólnej dla lokalu nr 5, </w:t>
      </w:r>
    </w:p>
    <w:p>
      <w:pPr>
        <w:pStyle w:val="TextBody"/>
        <w:tabs>
          <w:tab w:val="clear" w:pos="8222"/>
          <w:tab w:val="right" w:pos="-851" w:leader="none"/>
        </w:tabs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10/209/04 Wspólnoty Mieszkaniowej Nieruchomości położonej </w:t>
        <w:br/>
        <w:t xml:space="preserve">w Koszalinie przy ul. Sportowej 2 z dnia 02.06.2004r. w sprawie wyrażenia zgody na sprzedaż wyłączonej powierzchni, określenia ceny i zasad sprzedaży oraz przeznaczenia pożytków ze sprzedaży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11/209/04 Wspólnoty Mieszkaniowej Nieruchomości położonej </w:t>
        <w:br/>
        <w:t xml:space="preserve">w Koszalinie przy ul. Sportowej 2 z dnia 02.06.2004r. w sprawie wyrażenia zgody na zmianę ustalonych udziałów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am do sprzedaży część lokalu mieszkalnego o pow. 37,16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>, która wraz z pozostałą częścią lokalu o pow. 12,58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powstałą z części wspólnej nieruchomości i przeznaczoną do sprzedaży Uchwałą Wspólnoty Mieszkaniowej Nieruchomości przy ul. Sportowej 2, stanowi samodzielny lokal mieszkalny nr 5 przy ul. Sportowej 2. Sprzedaż lokalu następuje wraz z udziałem w częściach wspólnych budynku  i ustanowieniem w oznaczonym udziale prawa użytkowania wieczystego nieruchomości gruntowej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u mieszkalnego przeznaczonego</w:t>
        <w:br/>
        <w:t>do sprzedaży wraz z ustanowieniem w oznaczonym udziale prawa użytkowania wieczystego nieruchomości gruntowej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5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</w:t>
      </w:r>
      <w:r>
        <w:rPr>
          <w:rFonts w:eastAsia="Arial" w:cs="Arial" w:ascii="Arial" w:hAnsi="Arial"/>
          <w:sz w:val="24"/>
          <w:szCs w:val="24"/>
        </w:rPr>
        <w:t>dniem podpisani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</w:sect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do Zarządzenia Nr 255/1630/05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 dnia  12 stycznia 2005r.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>WYKAZ LOKALU MIESZKALNEGO PRZEZNACZONEGO DO SPRZEDA</w:t>
      </w:r>
      <w:r>
        <w:rPr/>
        <w:t>ŻY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701"/>
        <w:gridCol w:w="2014"/>
        <w:gridCol w:w="1650"/>
        <w:gridCol w:w="1439"/>
        <w:gridCol w:w="2126"/>
        <w:gridCol w:w="1559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 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w planie miejscowym zagospodarowania przestrzennego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b/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 xml:space="preserve">c/ d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Sportowa  2      </w:t>
              <w:br/>
              <w:t xml:space="preserve">     dz. nr  70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obręb – 1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Sportowa       </w:t>
              <w:br/>
              <w:t xml:space="preserve">     dz. nr  69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a/   49,74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w tym 37,16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stanowi własność Miasta Koszali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+ piwnica 5,18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b/  1469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0,1067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l. Sportowa 2/5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ren zabudowy mieszkaniowej jednorodzinnej – adaptacja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 32.300,00  zł </w:t>
              <w:br/>
              <w:t xml:space="preserve">       w tym: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- wartość części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gminnej  24.131,00 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b/  14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298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15.04.2074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Pierwsza opłata</w:t>
      </w:r>
      <w:r>
        <w:rPr>
          <w:rFonts w:eastAsia="Arial CE" w:cs="Arial CE" w:ascii="Arial CE" w:hAnsi="Arial CE"/>
          <w:sz w:val="18"/>
          <w:szCs w:val="18"/>
        </w:rPr>
        <w:t xml:space="preserve"> netto za oddanie gruntu w użytkowanie wieczyste powiększona o należny podatek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od towarów i usług w wysokość 22% , zgodnie z przepisami ustawy z dnia 11 marca 2004r. o podatku od towarów i usług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(Dz. U. Nr 54, poz.535) p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Opłaty roczne </w:t>
      </w:r>
      <w:r>
        <w:rPr>
          <w:rFonts w:eastAsia="Arial CE" w:cs="Arial CE" w:ascii="Arial CE" w:hAnsi="Arial CE"/>
          <w:sz w:val="18"/>
          <w:szCs w:val="18"/>
        </w:rPr>
        <w:t xml:space="preserve">powiększone o należny podatek od towarów i usług, zgodnie z przepisami ustawy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o podatku od towarów i usług wnosi się przez cały okres użytkowania wieczystego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na podstawie art. 34 </w:t>
      </w:r>
      <w:r>
        <w:rPr>
          <w:rFonts w:eastAsia="Arial CE" w:cs="Arial CE" w:ascii="Arial CE" w:hAnsi="Arial CE"/>
          <w:sz w:val="18"/>
          <w:szCs w:val="18"/>
        </w:rPr>
        <w:t xml:space="preserve">ust. 1, pkt 1 i pkt 2. ustawy z dnia 21 sierpnia 1997r. o gospodarce nieruchomościam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(tekst jednolity  Dz. U. z 2000r.,Nr 46 poz. 543 z późn. zm.) wynosi 6  tygodni od dnia wywieszenia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Załącznik zawiera 1 pozycję.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sectPr>
          <w:type w:val="odd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Heading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42:00Z</dcterms:created>
  <dc:creator>Wieslawa Luksza</dc:creator>
  <dc:description/>
  <dc:language>en-US</dc:language>
  <cp:lastModifiedBy>Wieslawa Luksza</cp:lastModifiedBy>
  <dcterms:modified xsi:type="dcterms:W3CDTF">2005-01-18T12:42:00Z</dcterms:modified>
  <cp:revision>2</cp:revision>
  <dc:subject/>
  <dc:title>Zarządzenie Nr 255/1630/05           </dc:title>
</cp:coreProperties>
</file>