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54/1626a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6 stycz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przy ulicy Jarosława Dąbrowskiego oraz wysokości wadiu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 z późniejszymi zmiana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4 pkt. 9; 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pisemnym nieograniczonym na oddanie w użytkowanie wieczyste na okres 99 lat nieruchomości gruntowej niezabudowanej, położonej w Koszalinie przy ul. Jarosława Dąbrowskiego, oznaczonej geodezyjnie działką ewidencyjną nr 604/11 o powierzchni 1,4036 ha w obrębie ewidencyjnym nr 15, cenę wywoławczą nieruchomości gruntowej w wysokości 1.770.000,00 zł oraz wadium</w:t>
        <w:br/>
        <w:t>w kwocie 90.000,00 z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rosław Mikietyńsk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23:00Z</dcterms:created>
  <dc:creator>Wladyslawa Grzegorczyk</dc:creator>
  <dc:description/>
  <dc:language>en-US</dc:language>
  <cp:lastModifiedBy>Wladyslawa Grzegorczyk</cp:lastModifiedBy>
  <cp:lastPrinted>2005-01-03T12:28:00Z</cp:lastPrinted>
  <dcterms:modified xsi:type="dcterms:W3CDTF">2005-02-23T07:51:00Z</dcterms:modified>
  <cp:revision>3</cp:revision>
  <dc:subject/>
  <dc:title>ZARZĄDZENIE</dc:title>
</cp:coreProperties>
</file>