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Zarządzenie Nr 254/1625/05  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6 stycznia 2005r.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BodyText2"/>
        <w:jc w:val="both"/>
        <w:rPr/>
      </w:pPr>
      <w:r>
        <w:rPr>
          <w:rFonts w:eastAsia="Arial CE" w:cs="Arial CE" w:ascii="Arial CE" w:hAnsi="Arial CE"/>
        </w:rPr>
        <w:t>w sprawie: zmiany w treści Zarządzenia Nr 236/1542/04</w:t>
        <w:br/>
        <w:t xml:space="preserve">                     Prezydenta Miasta Koszalina z dnia 25 listopada 2004r. </w:t>
        <w:br/>
        <w:t xml:space="preserve">                     w sprawie oddania w użytkowanie wieczyste w drodze</w:t>
        <w:br/>
        <w:t xml:space="preserve">                     bezprzetargowej działki gruntu, stanowiącej własność </w:t>
        <w:br/>
        <w:t xml:space="preserve">                     Miasta Koszalina, położonej w Koszalinie przy ulicy </w:t>
        <w:br/>
        <w:t xml:space="preserve">                     Marszałka Józefa Piłsudskiego oraz podania do</w:t>
        <w:br/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</w:rPr>
        <w:t xml:space="preserve">           publicznej wiadomości wykazu obejmującego działkę</w:t>
        <w:br/>
        <w:t xml:space="preserve">                     gruntu przeznaczoną do zby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zarządzam co następuje</w:t>
      </w:r>
      <w:r>
        <w:rPr>
          <w:rFonts w:eastAsia="Arial" w:cs="Arial" w:ascii="Arial" w:hAnsi="Arial"/>
          <w:sz w:val="24"/>
          <w:szCs w:val="24"/>
        </w:rPr>
        <w:t xml:space="preserve">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W załączniku do Zarządzenia Nr 236/1542/04 Prezydenta Miasta Koszalina </w:t>
        <w:br/>
        <w:t>z dnia 25 listopada 2004r. w sprawie oddania w użytkowanie wieczyste w drodze</w:t>
        <w:br/>
        <w:t xml:space="preserve">bezprzetargowej działki gruntu stanowiącej własność Miasta Koszalina położonej </w:t>
        <w:br/>
        <w:t>w Koszalinie przy ulicy Marszałka Józefa Piłsudskiego oraz podania do publicznej wiadomości wykazu obejmującego działkę gruntu przeznaczoną do zbycia wprowadzam następującą zmianę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rsz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olumna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oz. a/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 xml:space="preserve">w miejsce ceny  udziału w nieruchomości gruntowej – “2.942,00 zł”  wpisuje się </w:t>
        <w:br/>
        <w:t xml:space="preserve">  3.166,00 zł. </w:t>
        <w:br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   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3:00Z</dcterms:created>
  <dc:creator>Wieslawa Luksza</dc:creator>
  <dc:description/>
  <dc:language>en-US</dc:language>
  <cp:lastModifiedBy>Wieslawa Luksza</cp:lastModifiedBy>
  <dcterms:modified xsi:type="dcterms:W3CDTF">2005-01-06T12:34:00Z</dcterms:modified>
  <cp:revision>1</cp:revision>
  <dc:subject/>
  <dc:title>Zarządzenie Nr 254/1625/05           </dc:title>
</cp:coreProperties>
</file>