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rządzenie Nr 254/1624/2005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Koszalina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6 stycznia 2005 roku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powołania komisji konkursowej do przeprowadzenia konkursu na stanowisko dyrektora Zespołu Szkół Nr 12 w Koszalinie przy ul. Połczyńskiej 71 a.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1996 r. Nr 67, poz. 329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  Zespołu   Szkół   Nr   12  w  Koszalinie  przy  ul. Połczyńskiej 71 a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tur Wiśnie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Łapacz-Domaradz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Matuszkiewicz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iesław Kotlęg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rosława Nowac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arosław Krysiń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Teresa Piątk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dzisław Walcza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Violetta Knapik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3:00Z</dcterms:created>
  <dc:creator>Urząd Miejski</dc:creator>
  <dc:description/>
  <dc:language>en-US</dc:language>
  <cp:lastModifiedBy>Tomasz Sobieraj</cp:lastModifiedBy>
  <dcterms:modified xsi:type="dcterms:W3CDTF">2005-01-10T12:03:00Z</dcterms:modified>
  <cp:revision>2</cp:revision>
  <dc:subject/>
  <dc:title>Zarządzenie Nr 254/1624/2005</dc:title>
</cp:coreProperties>
</file>