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arządzenie Nr 340/2089 / 05</w:t>
      </w:r>
    </w:p>
    <w:p>
      <w:pPr>
        <w:pStyle w:val="Heading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ezydenta Miasta Koszalina</w:t>
      </w:r>
    </w:p>
    <w:p>
      <w:pPr>
        <w:pStyle w:val="Heading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z dnia 31 sierpnia 2005 roku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4"/>
        </w:rPr>
        <w:t xml:space="preserve">w sprawie ustalenia wzoru </w:t>
      </w:r>
      <w:r>
        <w:rPr>
          <w:rFonts w:cs="Arial" w:ascii="Arial" w:hAnsi="Arial"/>
          <w:b/>
          <w:sz w:val="24"/>
        </w:rPr>
        <w:t xml:space="preserve">wniosku studenta zameldowanego na pobyt stały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>w Koszalinie o przyznanie stypendium na wyrównywanie szans edukacyjnych ze środków Europejskiego Funduszu Społecznego oraz budżetu państwa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Na podstawie § 8 ust 1 </w:t>
      </w:r>
      <w:r>
        <w:rPr>
          <w:rFonts w:cs="Arial" w:ascii="Arial" w:hAnsi="Arial"/>
          <w:b w:val="false"/>
          <w:sz w:val="24"/>
          <w:szCs w:val="24"/>
        </w:rPr>
        <w:t xml:space="preserve">Regulaminu przyznawania i przekazywania stypendiów na wyrównywanie szans edukacyjnych dla studentów </w:t>
      </w:r>
      <w:r>
        <w:rPr>
          <w:rFonts w:cs="Arial" w:ascii="Arial" w:hAnsi="Arial"/>
          <w:b w:val="false"/>
          <w:bCs/>
          <w:sz w:val="24"/>
          <w:szCs w:val="24"/>
        </w:rPr>
        <w:t xml:space="preserve">stanowiącego załącznik  nr 2 do Uchwały </w:t>
      </w:r>
      <w:r>
        <w:rPr>
          <w:rFonts w:cs="Arial" w:ascii="Arial" w:hAnsi="Arial"/>
          <w:b w:val="false"/>
          <w:sz w:val="24"/>
          <w:szCs w:val="24"/>
        </w:rPr>
        <w:t>Nr XXV / 388 / 2005 Rady Miejskiej w Koszalinie z dnia 28 kwietnia 2005 roku</w:t>
      </w:r>
      <w:r>
        <w:rPr>
          <w:rFonts w:cs="Arial" w:ascii="Arial" w:hAnsi="Arial"/>
          <w:b w:val="false"/>
          <w:bCs/>
          <w:sz w:val="24"/>
          <w:szCs w:val="24"/>
        </w:rPr>
        <w:t xml:space="preserve">, zarządzam, co następuje: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§ 1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m wzór wniosku studenta zameldowanego na pobyt stały w Koszalinie </w:t>
        <w:br/>
        <w:t xml:space="preserve">o przyznanie stypendium na wyrównywanie szans edukacyjnych ze środków Europejskiego Funduszu Społecznego oraz budżetu państwa, wypłacanego </w:t>
        <w:br/>
        <w:t>w ramach realizowanego przez Miasto Koszalin projektu „Europejski fundusz stypendialny dla studentów w Koszalinie”, stanowiący załącznik do zarządzen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nie zarządzenia powierzam Dyrektorowi Wydziału Edukacji Urzędu Miejskiego w Koszalin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Zarządzenia nr … / .... / 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zydenta Miasta Koszalina </w:t>
      </w:r>
    </w:p>
    <w:p>
      <w:pPr>
        <w:pStyle w:val="Normal"/>
        <w:jc w:val="right"/>
        <w:rPr/>
      </w:pPr>
      <w:r>
        <w:rPr>
          <w:rFonts w:cs="Arial" w:ascii="Arial" w:hAnsi="Arial"/>
        </w:rPr>
        <w:t>z dnia …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96875</wp:posOffset>
            </wp:positionV>
            <wp:extent cx="1371600" cy="90614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396875</wp:posOffset>
            </wp:positionV>
            <wp:extent cx="1714500" cy="836930"/>
            <wp:effectExtent l="0" t="0" r="0" b="0"/>
            <wp:wrapTight wrapText="bothSides">
              <wp:wrapPolygon edited="0">
                <wp:start x="-51" y="0"/>
                <wp:lineTo x="-51" y="21489"/>
                <wp:lineTo x="21600" y="21489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82575</wp:posOffset>
            </wp:positionV>
            <wp:extent cx="1028700" cy="66040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3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Europejski fundusz stypendialny dla studentów w Koszalinie”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wniosku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przyjęcia wnios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Wniosek studenta zameldowanego na pobyt stały w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o przyznanie stypendium na wyrównywanie szans edukacyjnych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0"/>
          <w:szCs w:val="30"/>
        </w:rPr>
        <w:t>ze środków Europejskiego Funduszu Społecznego oraz budżetu państwa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ane studenta ubiegającego się o stypendium </w:t>
      </w:r>
      <w:r>
        <w:rPr>
          <w:rFonts w:cs="Arial Narrow" w:ascii="Arial Narrow" w:hAnsi="Arial Narrow"/>
          <w:i/>
        </w:rPr>
        <w:t xml:space="preserve"> (wniosek wypełnić drukowanymi literami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3"/>
        <w:gridCol w:w="313"/>
        <w:gridCol w:w="317"/>
        <w:gridCol w:w="313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Nazwisko studenta</w:t>
            </w:r>
          </w:p>
        </w:tc>
        <w:tc>
          <w:tcPr>
            <w:tcW w:w="45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Imię studenta</w:t>
            </w:r>
          </w:p>
        </w:tc>
      </w:tr>
      <w:tr>
        <w:trPr>
          <w:trHeight w:val="340" w:hRule="atLeas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PESEL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 Data urodzenia</w:t>
            </w:r>
          </w:p>
        </w:tc>
        <w:tc>
          <w:tcPr>
            <w:tcW w:w="27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Imię matki</w:t>
            </w:r>
          </w:p>
        </w:tc>
        <w:tc>
          <w:tcPr>
            <w:tcW w:w="45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Imię ojca</w:t>
            </w:r>
          </w:p>
        </w:tc>
      </w:tr>
      <w:tr>
        <w:trPr>
          <w:trHeight w:val="340" w:hRule="atLeas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2"/>
        <w:gridCol w:w="314"/>
        <w:gridCol w:w="315"/>
        <w:gridCol w:w="315"/>
        <w:gridCol w:w="315"/>
        <w:gridCol w:w="314"/>
        <w:gridCol w:w="315"/>
        <w:gridCol w:w="315"/>
        <w:gridCol w:w="314"/>
        <w:gridCol w:w="315"/>
        <w:gridCol w:w="315"/>
        <w:gridCol w:w="316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928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Nazwa uczelni wyższej, w której studiuje student</w:t>
            </w:r>
          </w:p>
        </w:tc>
      </w:tr>
      <w:tr>
        <w:trPr>
          <w:trHeight w:val="340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 Kierunek studiów</w:t>
            </w:r>
          </w:p>
        </w:tc>
      </w:tr>
      <w:tr>
        <w:trPr>
          <w:trHeight w:val="340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0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 Rok studiów w roku akademickim 2005/2006</w:t>
            </w:r>
          </w:p>
        </w:tc>
        <w:tc>
          <w:tcPr>
            <w:tcW w:w="520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Miejsce stałego zameldowania studenta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3"/>
        <w:gridCol w:w="314"/>
        <w:gridCol w:w="315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928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 Adres zamieszkania (ulica, nr domu, nr mieszkania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 Kod pocztowy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 Miejscowość</w:t>
            </w:r>
          </w:p>
        </w:tc>
        <w:tc>
          <w:tcPr>
            <w:tcW w:w="27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szalin</w:t>
            </w:r>
          </w:p>
        </w:tc>
      </w:tr>
      <w:tr>
        <w:trPr>
          <w:trHeight w:val="556" w:hRule="atLeast"/>
        </w:trPr>
        <w:tc>
          <w:tcPr>
            <w:tcW w:w="18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 Telefon domowy, komórkowy</w:t>
            </w:r>
          </w:p>
        </w:tc>
        <w:tc>
          <w:tcPr>
            <w:tcW w:w="28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 E-mail</w:t>
            </w:r>
          </w:p>
        </w:tc>
        <w:tc>
          <w:tcPr>
            <w:tcW w:w="27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dres korespondencyjny studenta (w przypadku gdy inny, niż adres stałego zameldowania) 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3"/>
        <w:gridCol w:w="314"/>
        <w:gridCol w:w="315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928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 Adres korespondencyjny (ulica, nr domu, nr mieszkania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 Kod pocztowy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 Miejscowość</w:t>
            </w:r>
          </w:p>
        </w:tc>
        <w:tc>
          <w:tcPr>
            <w:tcW w:w="27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 Telefon</w:t>
            </w:r>
          </w:p>
        </w:tc>
        <w:tc>
          <w:tcPr>
            <w:tcW w:w="346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 E-mail</w:t>
            </w:r>
          </w:p>
        </w:tc>
        <w:tc>
          <w:tcPr>
            <w:tcW w:w="27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otrzymywał(a) Pan(i) stypendium unijne w roku akademickim 2004/2005? Proszę zaznaczyć znakiem „X” odpowiednią odpowiedź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zaliczył(a) Pan(i) ostatni semestr / rok studiów?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moja rodzina składa się z …… osób, których dane przedstawiam poniżej.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2"/>
        <w:gridCol w:w="1800"/>
        <w:gridCol w:w="2553"/>
        <w:gridCol w:w="176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jsce pracy / nauki / informacja o statusie bezrobotnego, otrzymywaniu renty / emerytu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opień pokrewieństwa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– wnioskodawca</w:t>
            </w:r>
          </w:p>
        </w:tc>
      </w:tr>
      <w:tr>
        <w:trPr>
          <w:trHeight w:val="7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łonkowie rodziny wnioskodawcy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średni miesięczny dochód netto w 2004 roku, na jedną osobę w mojej rodzinie wyniósł ……………. zł, słownie………………………………………………………………………………. zgodnie z danymi zawartymi w załączonych oświadczeniach i załącznika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wniosku dołączam wymienione niżej dokumenty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szę zaznaczyć znakiem „X” dokumenty dołączone do wniosku. W przypadku dołączenia do wniosku innych dokumentów, należy je wpisać w poniżej tabel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1005"/>
      </w:tblGrid>
      <w:tr>
        <w:trPr>
          <w:trHeight w:val="410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członków rodziny o wysokości uzyskanego dochodu w 2004 roku – według wzoru określonego w załączniku nr 1 do wniosk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0" w:name="__Fieldmark__0_661193653"/>
            <w:bookmarkStart w:id="1" w:name="__Fieldmark__0_661193653"/>
            <w:bookmarkEnd w:id="1"/>
            <w:r/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a członków rodziny o wysokości dochodu niepodlegającego opodatkowaniu podatkiem dochodowym – według wzoru określonego w załączniku nr 2 w wniosk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2" w:name="__Fieldmark__1_661193653"/>
            <w:bookmarkStart w:id="3" w:name="__Fieldmark__1_661193653"/>
            <w:bookmarkEnd w:id="3"/>
            <w:r/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świadczenia z urzędu skarbowego o wysokości dochodów uzyskanych przez członków rodziny w roku kalendarzowym 2004, jeżeli dochody te podlegają opodatkowaniu podatkiem dochodowym od osób fizycznych na zasadach ogólnyc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4" w:name="__Fieldmark__2_661193653"/>
            <w:bookmarkStart w:id="5" w:name="__Fieldmark__2_661193653"/>
            <w:bookmarkEnd w:id="5"/>
            <w:r/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świadczenia z urzędu skarbowego o wysokości należnego zryczałtowanego podatku dochodowego za dany rok albo decyzję lub decyzje ustalające wysokość podatku dochodowego w formie karty podatkowe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6" w:name="__Fieldmark__3_661193653"/>
            <w:bookmarkStart w:id="7" w:name="__Fieldmark__3_661193653"/>
            <w:bookmarkEnd w:id="7"/>
            <w:r/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świadczenia członków rodziny o wysokości uzyskanego dochodu w roku kalendarzowym poprzedzającym okres otrzymania stypendium, jeżeli członkowie rodziny rozliczają się na podstawie przepisów o zryczałtowanym podatku dochodowym od niektórych przychodów osiąganych przez osoby fizyczne – według wzoru określonego w załączniku nr 3 do wniosk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8" w:name="__Fieldmark__4_661193653"/>
            <w:bookmarkStart w:id="9" w:name="__Fieldmark__4_661193653"/>
            <w:bookmarkEnd w:id="9"/>
            <w:r/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świadczenie właściwego organu gminy o wielkości gospodarstwa rolnego wyrażonej w hektarach przeliczeniowych ogólnej powierzchni w roku 2004 okres zasiłkowy albo nakaz płatniczy za ten ro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10" w:name="__Fieldmark__5_661193653"/>
            <w:bookmarkStart w:id="11" w:name="__Fieldmark__5_661193653"/>
            <w:bookmarkEnd w:id="11"/>
            <w:r/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kazy lub przelewy pieniężne dokumentujące wysokość alimentów, jeżeli członkowie rodziny są zobowiązani wyrokiem sądu lub ugodą sądową do ich płacenia na rzecz osoby spoza rodzi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12" w:name="__Fieldmark__6_661193653"/>
            <w:bookmarkStart w:id="13" w:name="__Fieldmark__6_661193653"/>
            <w:bookmarkEnd w:id="13"/>
            <w:r/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e komornika o całkowitej lub częściowej bezskuteczności egzekucji alimentów, a także o wysokości wyegzekwowanych alimentó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14" w:name="__Fieldmark__7_661193653"/>
            <w:bookmarkStart w:id="15" w:name="__Fieldmark__7_661193653"/>
            <w:bookmarkEnd w:id="15"/>
            <w:r/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świadczenie o wysokości ponoszonej opłaty za pobyt członka rodziny, przebywającego w roku kalendarzowym poprzedzającym okres otrzymania stypendium, w instytucji zapewniającej całodobowe utrzyma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16" w:name="__Fieldmark__8_661193653"/>
            <w:bookmarkStart w:id="17" w:name="__Fieldmark__8_661193653"/>
            <w:bookmarkEnd w:id="17"/>
            <w:r/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kument potwierdzający utratę dochodu oraz wysokość utraconego dochodu, jeżeli dochód rodziny uległ obniżeniu na skutek utraty dochodu przez członka rodzin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18" w:name="__Fieldmark__9_661193653"/>
            <w:bookmarkStart w:id="19" w:name="__Fieldmark__9_661193653"/>
            <w:bookmarkEnd w:id="19"/>
            <w:r/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świadczenie o zameldowaniu na pobyt stał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20" w:name="__Fieldmark__10_661193653"/>
            <w:bookmarkStart w:id="21" w:name="__Fieldmark__10_661193653"/>
            <w:bookmarkEnd w:id="21"/>
            <w:r/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świadczenie potwierdzające status studenta w roku akademickim 2005/2006 oraz określające łączną kwotę stypendium otrzymanego w 2004 roku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22" w:name="__Fieldmark__11_661193653"/>
            <w:bookmarkStart w:id="23" w:name="__Fieldmark__11_661193653"/>
            <w:bookmarkEnd w:id="23"/>
            <w:r/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24" w:name="__Fieldmark__12_661193653"/>
            <w:bookmarkStart w:id="25" w:name="__Fieldmark__12_661193653"/>
            <w:bookmarkEnd w:id="25"/>
            <w:r/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26" w:name="__Fieldmark__13_661193653"/>
            <w:bookmarkStart w:id="27" w:name="__Fieldmark__13_661193653"/>
            <w:bookmarkEnd w:id="27"/>
            <w:r/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28" w:name="__Fieldmark__14_661193653"/>
            <w:bookmarkStart w:id="29" w:name="__Fieldmark__14_661193653"/>
            <w:bookmarkEnd w:id="29"/>
            <w:r/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30" w:name="__Fieldmark__15_661193653"/>
            <w:bookmarkStart w:id="31" w:name="__Fieldmark__15_661193653"/>
            <w:bookmarkEnd w:id="31"/>
            <w:r/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32" w:name="__Fieldmark__16_661193653"/>
            <w:bookmarkStart w:id="33" w:name="__Fieldmark__16_661193653"/>
            <w:bookmarkEnd w:id="33"/>
            <w:r/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ind w:firstLine="357"/>
        <w:jc w:val="both"/>
        <w:rPr/>
      </w:pPr>
      <w:r>
        <w:rPr>
          <w:rFonts w:cs="Arial Narrow" w:ascii="Arial Narrow" w:hAnsi="Arial Narrow"/>
          <w:sz w:val="22"/>
          <w:szCs w:val="22"/>
        </w:rPr>
        <w:t>Uprzedzona(y) o odpowiedzialności karnej wynikającej z treści art. 233 § 1 kodeksu karnego potwierdzam własnoręcznym podpisem prawdziwość danych zamieszczonych we wniosku i załącznikach.</w:t>
      </w:r>
    </w:p>
    <w:p>
      <w:pPr>
        <w:pStyle w:val="Footnote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note"/>
        <w:ind w:firstLine="357"/>
        <w:jc w:val="both"/>
        <w:rPr>
          <w:rFonts w:ascii="Arial" w:hAnsi="Arial" w:cs="Arial"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 przypadku przyznania stypendium, zobowiązuję się do podpisania umowy przekazywania stypendium w terminie 10 dni od daty pisemnego poinformowania o przyznaniu stypendium. W razie nie podpisania umowy w wyznaczonym terminie, oznaczać to będzie rezygnację z ubiegania się </w:t>
        <w:br/>
        <w:t xml:space="preserve">o stypendium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</w:t>
        <w:tab/>
        <w:tab/>
        <w:tab/>
        <w:tab/>
        <w:tab/>
        <w:tab/>
        <w:t>Czytelny podpis:</w:t>
      </w:r>
    </w:p>
    <w:p>
      <w:pPr>
        <w:pStyle w:val="Normal"/>
        <w:ind w:left="2127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wniosku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a zameldowanego na pobyt stały w Koszalinie </w:t>
        <w:br/>
        <w:t xml:space="preserve">o przyznanie stypendium na wyrównywanie szans edukacyjnych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środków Europejskiego Funduszu Społecznego oraz budżetu państw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396875</wp:posOffset>
            </wp:positionV>
            <wp:extent cx="1371600" cy="90614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-396875</wp:posOffset>
            </wp:positionV>
            <wp:extent cx="1714500" cy="836930"/>
            <wp:effectExtent l="0" t="0" r="0" b="0"/>
            <wp:wrapTight wrapText="bothSides">
              <wp:wrapPolygon edited="0">
                <wp:start x="-51" y="0"/>
                <wp:lineTo x="-51" y="21489"/>
                <wp:lineTo x="21600" y="21489"/>
                <wp:lineTo x="21600" y="0"/>
                <wp:lineTo x="-5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282575</wp:posOffset>
            </wp:positionV>
            <wp:extent cx="1028700" cy="66040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6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członków rodziny o wysokości uzyskanego dochodu w 2004 roku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79"/>
        <w:gridCol w:w="1800"/>
        <w:gridCol w:w="2700"/>
        <w:gridCol w:w="1980"/>
        <w:gridCol w:w="110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ochody (w zł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podstawie danych zawartych w oświadczeniach i zaświadczeniach dołączanych do wniosku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chód netto opodatkowany podatkiem dochodowym od osób fizycznych na zasadach ogól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chód netto z działalności podlegającej opodatkowaniu na podstawie przepisów o zryczałtowanym podatku dochodowym od niektórych przychodów osiąganych przez osoby fiz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ny dochód, niepodlegający opodatkowaniu na podstawie przepisów o podatku dochodowym od osób fizycznyc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gółem</w:t>
            </w:r>
          </w:p>
        </w:tc>
      </w:tr>
      <w:tr>
        <w:trPr>
          <w:trHeight w:val="454" w:hRule="atLeast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– wnioskodawca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łonkowie rodziny studenta – wnioskodawcy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</w:tblGrid>
      <w:tr>
        <w:trPr>
          <w:trHeight w:val="45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Łączna kwota alimentów świadczona na rzecz innych osób wyniosła w 2004 rok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 zł</w:t>
            </w:r>
          </w:p>
        </w:tc>
      </w:tr>
      <w:tr>
        <w:trPr>
          <w:trHeight w:val="45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Łączna kwota opłat poniesionych z tytułu przebywania członka rodziny w instytucji zapewniającej całodobowe utrzymanie w 2004 roku wynios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 zł</w:t>
            </w:r>
          </w:p>
        </w:tc>
      </w:tr>
      <w:tr>
        <w:trPr>
          <w:trHeight w:val="45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Dochód utracony z roku 2004 wyniósł miesięcz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 zł</w:t>
            </w:r>
          </w:p>
        </w:tc>
      </w:tr>
      <w:tr>
        <w:trPr>
          <w:trHeight w:val="45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lkość gospodarstwa rolnego w 2004 roku (w ha przeliczeniow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Dochód z tytułu posiadania gospodarstwa rolnego wyniósł (1086 zł x ha przeliczeniowy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 zł</w:t>
            </w:r>
          </w:p>
        </w:tc>
      </w:tr>
    </w:tbl>
    <w:p>
      <w:pPr>
        <w:pStyle w:val="Footnote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rzedzona(y) o odpowiedzialności karnej wynikającej z treści art. 233 § 1 kodeksu karnego potwierdzam własnoręcznym podpisem prawdziwość danych zamieszczonych w oświadczeni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232" w:hRule="atLeast"/>
        </w:trPr>
        <w:tc>
          <w:tcPr>
            <w:tcW w:w="280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, data</w:t>
            </w:r>
          </w:p>
        </w:tc>
        <w:tc>
          <w:tcPr>
            <w:tcW w:w="64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ytelne podpisy osób pełnoletnich składających oświadczenie</w:t>
            </w:r>
          </w:p>
        </w:tc>
      </w:tr>
    </w:tbl>
    <w:p>
      <w:pPr>
        <w:pStyle w:val="Normal"/>
        <w:ind w:left="2127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wniosku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a zameldowanego na pobyt stały w Koszalinie </w:t>
        <w:br/>
        <w:t xml:space="preserve">o przyznanie stypendium na wyrównywanie szans edukacyjnych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środków Europejskiego Funduszu Społecznego oraz budżetu państwa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371600" cy="90614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714500" cy="836930"/>
            <wp:effectExtent l="0" t="0" r="0" b="0"/>
            <wp:wrapTight wrapText="bothSides">
              <wp:wrapPolygon edited="0">
                <wp:start x="-51" y="0"/>
                <wp:lineTo x="-51" y="21489"/>
                <wp:lineTo x="21600" y="21489"/>
                <wp:lineTo x="21600" y="0"/>
                <wp:lineTo x="-5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66040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9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 i nazwisko składającego oświadczeni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 i nazwisko studenta, którego dotyczy wniosek o stypendiu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Oświadczenie członka rodziny o wysokości dochod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niepodlegającego opodatkowaniu podatkiem dochodowym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Oświadczam, że w roku kalendarzowym 2004 uzyskałam/em dochód w wymienionej niżej wysokości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uzyskanego dochod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w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zł</w:t>
            </w:r>
          </w:p>
        </w:tc>
      </w:tr>
      <w:tr>
        <w:trPr>
          <w:trHeight w:val="49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nty określone w przepisach o zaopatrzeniu inwalidów wojennych i wojskowych oraz ich rodzin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nty wypłacone osobom represjonowanym i członkom ich rodzin, przyznane na zasadach określonych w przepisach o zaopatrzeniu inwalidów wojennych i wojskowych oraz ich rodzin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Świadczenia pieniężne oraz ryczałt energetyczny określone w przepisach o świadczeniu pieniężnym i uprawnieniach przysługujących żołnierzom zastępczej służby wojskowej przymusowo zatrudnianym w kopalniach węgla, kamieniołomach, zakładach rud uranu </w:t>
              <w:br/>
              <w:t>i batalionach budowlanych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datek kombatancki, ryczałt energetyczny i dodatek kompensacyjny określone </w:t>
              <w:br/>
              <w:t>w przepisach o kombatantach oraz niektórych osobach będących ofiarami represji wojennych i okresu powojennego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wiadczenie pieniężne określone w przepisach o świadczeniu pieniężnym przysługującym osobom deportowanym do pracy przymusowej oraz osadzonym w obozach pracy przez III Rzeszę Niemiecką lub Związek Socjalistycznych Republik Radzieckich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erytury i renty otrzymywane przez osoby, które utraciły wzrok w wyniku działań wojennych w latach 1939-1945 lub eksplozji pozostałych po tej wojnie niewypałów i niewybuchów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siłki chorobowe określone w przepisach o ubezpieczeniu społecznym rolników oraz </w:t>
              <w:br/>
              <w:t>w przepisach o systemie ubezpieczeń społecznych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5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1998 r. Nr 21, poz. 94, z późn. zm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leżności pieniężne ze stosunku służbowego otrzymywane w czasie służby kandydackiej przez funkcjonariuszy Policji, Państwowej Straży Pożarnej, Straży Granicznej i Biura Ochrony Rządu, obliczone za okres, w którym osoby te uzyskały dochód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hody członków rolniczych spółdzielni produkcyjnych z tytułu członkostwa w rolniczej spółdzielni produkcyjnej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imenty na rzecz dzieci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ypendia określone w przepisach o systemie oświaty, o szkolnictwie wyższym oraz </w:t>
              <w:br/>
              <w:t>w przepisach o stopniach naukowych i tytule naukowym oraz o stopniach i tytule w zakresie sztuki, a także inne stypendia przyznawane uczniom lub studentom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woty diet nieopodatkowane podatkiem dochodowym od osób fizycznych, otrzymywane przez osoby wykonujące czynności związane z pełnieniem obowiązków społecznych </w:t>
              <w:br/>
              <w:t>i obywatelskich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leżności pieniężne otrzymywane z tytułu wynajmu pokoi gościnnych w budynkach mieszkalnych położonych na terenach wiejskich w gospodarstwie rolnym osobom przebywającym na wypoczynku oraz uzyskane z tytułu wyżywienia tych osób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tki za tajne nauczanie określone w ustawie z dnia 26 stycznia 1982 r. - Karta Nauczyciela (Dz. U. z 2003 r. Nr 118, poz. 1112, Nr 137, poz. 1304, Nr 203, poz. 1966 i Nr 213, poz. 2081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hody uzyskane z działalności gospodarczej prowadzonej na podstawie zezwolenia na terenie specjalnej strefy ekonomicznej określonej w przepisach o specjalnych strefach ekonomicznych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kwiwalenty pieniężne za deputaty węglowe określone w przepisach o komercjalizacji, restrukturyzacji i prywatyzacji przedsiębiorstwa państwowego "Polskie Koleje Państwowe"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kwiwalenty z tytułu prawa do bezpłatnego węgla określone w przepisach o restrukturyzacji górnictwa węgla kamiennego w latach 2003-2006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Świadczenia określone w przepisach o wykonywaniu mandatu posła i senatora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chody uzyskane z gospodarstwa rolnego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chody uzyskiwane za granicą Rzeczypospolitej Polskiej, pomniejszone odpowiednio </w:t>
              <w:br/>
              <w:t>o zapłacone za granicą Rzeczypospolitej Polskiej: podatek dochodowy oraz składki na obowiązkowe ubezpieczenie społeczne i obowiązkowe ubezpieczenie zdrowotne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nty określone w przepisach o wspieraniu rozwoju obszarów wiejskich ze środków pochodzących z Sekcji Gwarancji Europejskiego Funduszu Orientacji i Gwarancji Rolnej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liczkę alimentacyjną określoną w przepisach o postępowaniu wobec dłużników alimentacyjnych oraz zaliczce alimentacyjnej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Footnote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rzedzona(y) o odpowiedzialności karnej wynikającej z treści art. 233 § 1 kodeksu karnego potwierdzam własnoręcznym podpisem prawdziwość danych zamieszczonych w oświadczeniu.</w:t>
      </w:r>
    </w:p>
    <w:p>
      <w:pPr>
        <w:pStyle w:val="Normal"/>
        <w:ind w:left="357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</w:t>
        <w:tab/>
        <w:tab/>
        <w:tab/>
        <w:tab/>
        <w:tab/>
        <w:tab/>
        <w:t>Czytelny podpis:</w:t>
      </w:r>
    </w:p>
    <w:p>
      <w:pPr>
        <w:pStyle w:val="Normal"/>
        <w:ind w:left="2127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do wniosku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a zameldowanego na pobyt stały w Koszalinie </w:t>
        <w:br/>
        <w:t xml:space="preserve">o przyznanie stypendium na wyrównywanie szans edukacyjnych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środków Europejskiego Funduszu Społecznego oraz budżetu państw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371600" cy="90614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714500" cy="836930"/>
            <wp:effectExtent l="0" t="0" r="0" b="0"/>
            <wp:wrapTight wrapText="bothSides">
              <wp:wrapPolygon edited="0">
                <wp:start x="-51" y="0"/>
                <wp:lineTo x="-51" y="21489"/>
                <wp:lineTo x="21600" y="21489"/>
                <wp:lineTo x="21600" y="0"/>
                <wp:lineTo x="-51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66040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12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 i nazwisko składającego oświadczeni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 i nazwisko studenta, którego dotyczy wniosek o stypendiu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i w:val="false"/>
          <w:sz w:val="32"/>
          <w:szCs w:val="32"/>
        </w:rPr>
        <w:t>Oświadczenie</w:t>
      </w:r>
      <w:r>
        <w:rPr>
          <w:rFonts w:cs="Arial Narrow" w:ascii="Arial Narrow" w:hAnsi="Arial Narrow"/>
          <w:b w:val="false"/>
          <w:bCs w:val="false"/>
          <w:i w:val="false"/>
          <w:sz w:val="32"/>
          <w:szCs w:val="32"/>
        </w:rPr>
        <w:t xml:space="preserve"> </w:t>
      </w:r>
      <w:r>
        <w:rPr>
          <w:rFonts w:cs="Arial Narrow" w:ascii="Arial Narrow" w:hAnsi="Arial Narrow"/>
          <w:i w:val="false"/>
          <w:sz w:val="32"/>
          <w:szCs w:val="32"/>
        </w:rPr>
        <w:t>o wysokości dochodu uzyskanego</w:t>
      </w:r>
    </w:p>
    <w:p>
      <w:pPr>
        <w:pStyle w:val="Normal"/>
        <w:ind w:firstLine="612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z pozarolniczej działalności osób rozliczających się na podstawie   przepisów o zryczałtowanym podatku dochodowym od niektórych przychodów osiąganych przez osoby fizyczn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HTMLwstpniesformatowany"/>
        <w:ind w:firstLine="612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w roku kalendarzowym 2004 uzyskałam/em dochód z działalności opodatkowanej w formie (zakreślić odpowiedni kwadrat): </w:t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TMLwstpniesformatowany"/>
        <w:numPr>
          <w:ilvl w:val="0"/>
          <w:numId w:val="3"/>
        </w:numPr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559" w:hanging="357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yczałtu ewidencjonowanego </w:t>
      </w:r>
    </w:p>
    <w:p>
      <w:pPr>
        <w:pStyle w:val="HTMLwstpniesformatowany"/>
        <w:numPr>
          <w:ilvl w:val="0"/>
          <w:numId w:val="3"/>
        </w:numPr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559" w:hanging="357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karty podatkowej </w:t>
      </w:r>
    </w:p>
    <w:p>
      <w:pPr>
        <w:pStyle w:val="HTMLwstpniesformatowany"/>
        <w:ind w:left="12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. Dochód po odliczeniu kwot z pozycji 2-4 wyniósł ............................... zł...........gr. </w:t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2. Należne składki na ubezpieczenia społeczne wyniosły ...................... zł ..........gr. </w:t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3. Należne składki na ubezpieczenie zdrowotne wyniosły ..................... zł...........gr. </w:t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TMLwstpniesformatowany"/>
        <w:ind w:firstLine="61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4. Należny zryczałtowany podatek dochodowy wyniósł ......................... zł ..........gr. </w:t>
      </w:r>
    </w:p>
    <w:p>
      <w:pPr>
        <w:pStyle w:val="Footnote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note"/>
        <w:ind w:firstLine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rzedzona(y) o odpowiedzialności karnej wynikającej z treści art. 233 § 1 kodeksu karnego potwierdzam własnoręcznym podpisem prawdziwość danych zamieszczonych w oświadczeniu.</w:t>
      </w:r>
    </w:p>
    <w:p>
      <w:pPr>
        <w:pStyle w:val="HTMLwstpniesformatowan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                            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miejscowość, data)                                                                  (czytelny podpis osoby składającej oświadczenie)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Pouczeni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chód deklarowany w oświadczeniu nie może być niższy od kwoty odpowiadającej sześciokrotności sumy należnego zryczałtowanego podatku dochodowego i składki na ubezpieczenie zdrowotne (art. 5 ust. 10 ustawy </w:t>
        <w:br/>
        <w:t xml:space="preserve">z dnia 28 listopada 2003 r. o świadczeniach rodzinnych)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sób rozliczających się w formie ryczałtu ewidencjonowanego osoba ubiegająca się o stypendium należny ryczałt dokumentuje zaświadczeniem z urzędu skarbowego o wysokości należnego ryczałtu w roku kalendarzowym poprzedzającym okres otrzymania stypendium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osób rozliczających się w formie karty podatkowej osoba ubiegająca się o stypendium wysokość podatku dokumentuje decyzją lub decyzjami z urzędu skarbowego o wysokości karty podatkowej w roku kalendarzowym poprzedzającym okres otrzymania stypendium. Wysokość karty podatkowej pomniejszona </w:t>
        <w:br/>
        <w:t xml:space="preserve">o wysokość składek na ubezpieczenie zdrowotne odliczanych od podatku stanowi podatek należny. </w:t>
      </w:r>
    </w:p>
    <w:sectPr>
      <w:footerReference w:type="default" r:id="rId1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Xl29">
    <w:name w:val="xl29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;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40:00Z</dcterms:created>
  <dc:creator>Sławomir Tkaczyk</dc:creator>
  <dc:description/>
  <dc:language>en-US</dc:language>
  <cp:lastModifiedBy>Tomasz Sobieraj</cp:lastModifiedBy>
  <cp:lastPrinted>2005-08-31T13:55:00Z</cp:lastPrinted>
  <dcterms:modified xsi:type="dcterms:W3CDTF">2005-12-15T13:40:00Z</dcterms:modified>
  <cp:revision>2</cp:revision>
  <dc:subject/>
  <dc:title>Zarządzenie Nr … /… / 05</dc:title>
</cp:coreProperties>
</file>