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eastAsia="Arial CE" w:cs="Arial CE" w:ascii="Arial CE" w:hAnsi="Arial CE"/>
        </w:rPr>
        <w:t xml:space="preserve">Zarządzenie  Nr  </w:t>
      </w:r>
      <w:r>
        <w:rPr/>
        <w:t>337/2082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4 sierpnia 2005 r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 sprawie: zbycia niezabudowanej nieruchomości gruntowej  położonej  w Koszalinie przy ul. Stoczniowców.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" w:cs="Arial" w:ascii="Arial" w:hAnsi="Arial"/>
          <w:sz w:val="24"/>
          <w:szCs w:val="24"/>
        </w:rPr>
        <w:t>art. 4 pkt. 9, art. 1</w:t>
      </w:r>
      <w:r>
        <w:rPr>
          <w:rFonts w:eastAsia="Arial CE" w:cs="Arial CE" w:ascii="Arial CE" w:hAnsi="Arial CE"/>
          <w:sz w:val="24"/>
          <w:szCs w:val="24"/>
        </w:rPr>
        <w:t>1 ust. 1,  art. 35 ust. 1 i 2, art. 37 ust. 2 pkt. 6  ustawy z dnia 21 sierpnia 1997 r. o gospodarce nieruchomościami (Dz. U. z 2004 r. Nr  261,  poz. 2603 z późn. zm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" w:cs="Arial" w:ascii="Arial" w:hAnsi="Arial"/>
          <w:sz w:val="24"/>
          <w:szCs w:val="24"/>
        </w:rPr>
        <w:t>art. 26 ust. 1 i 4, art. 30 ust. 1 i ust. 2 pkt 3 ustawy z dnia 8 marca 1990 r. o samor</w:t>
      </w:r>
      <w:r>
        <w:rPr>
          <w:rFonts w:eastAsia="Arial CE" w:cs="Arial CE" w:ascii="Arial CE" w:hAnsi="Arial CE"/>
          <w:sz w:val="24"/>
          <w:szCs w:val="24"/>
        </w:rPr>
        <w:t>ządzie gminnym (Dz. U. z 2001 r. Nr 142 poz. 1591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XIII/348/2005 Rady Miejskiej w Koszalinie z dnia 17 lutego 2005 r. w sprawie  zasad zarządu nieruchomościami  Gminy Miasto Koszalin ( Dziennik Urzędowy Województwa Zachodniopomorsk</w:t>
      </w:r>
      <w:r>
        <w:rPr>
          <w:rFonts w:eastAsia="Arial" w:cs="Arial" w:ascii="Arial" w:hAnsi="Arial"/>
          <w:sz w:val="24"/>
          <w:szCs w:val="24"/>
        </w:rPr>
        <w:t>iego z dnia 29 marca 2005 r., Nr 25, poz. 51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8" w:hanging="9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IV/58/99 Rady Miejskiej w Koszalinie z dnia 19 lutego 1999 r. w sprawie wyrażenia zgody na udzielenie bonifikaty od ceny sprzedaży nieruchomości gruntowych, stanowiących własność Miasta Koszalina, niezbędnych do poprawienia warunków zagospodarowania nieruchomości przyległych, przeznaczonych pod budownictwo mieszkaniowe i stanowiących własność osób fizyczny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</w:rPr>
        <w:t>Przeznaczyć do sprzedaży nieruchomość oznaczoną geodezyjnie w obrębie ewidencyjnym nr 11 działką ewidencyjną nr 324/3 o powierzchni 0,0015 ha, (KW 27377), położoną w Koszalinie przy ul. Stoczniowców, w celu poprawienia warunków zagospodarowania nieruchomości przyległej oznaczonej geode</w:t>
      </w:r>
      <w:r>
        <w:rPr/>
        <w:t>z</w:t>
      </w:r>
      <w:r>
        <w:rPr>
          <w:rFonts w:eastAsia="Arial CE" w:cs="Arial CE" w:ascii="Arial CE" w:hAnsi="Arial CE"/>
        </w:rPr>
        <w:t>yjnie  w obrębie ewidencyjnym nr 11 działką ewidencyjną nr 323 o powierzchni 0,0473 ha (KW Nr 19330), położonej w Koszalinie przy ul. Stoczniowców 12, zabudowanej budynkiem mieszkalnym jednorodzinnym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eastAsia="Arial CE" w:cs="Arial CE" w:ascii="Arial CE" w:hAnsi="Arial CE"/>
        </w:rPr>
        <w:t xml:space="preserve">Zgodnie ze studium uwarunkowań i kierunków zagospodarowania przestrzennego miasta Koszalina zatwierdzonym uchwałą Rady Miejskiej w Koszalinie Nr XXXV/357/97 z dnia 5 września 1997 r. i zmienionym uchwałą Rady Miejskiej w Koszalinie Nr XXV/373/2005 z dnia 28.04.2005 r., przedmiotowe nieruchomości znajdują się </w:t>
      </w:r>
      <w:r>
        <w:rPr/>
        <w:t>w obszarze oznaczonym symbolem N 4, dla którego ustal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le i kierunki: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  funkcja dominująca – mieszkaniowa wielorodzinna i jednorodzinna z pełnym    programem usług i infrastruktury społecznej,</w:t>
      </w:r>
    </w:p>
    <w:p>
      <w:pPr>
        <w:pStyle w:val="BodyTextInden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  funkcja uzupełniająca – usługi komercyjne, jak: handel, gastronomia,      obsługa turystyki, rzemiosło lekkie oraz produkcja, rzemiosło wytwórcze      nieuciążliwe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ndardy kształtowania przestrzeni:</w:t>
      </w:r>
    </w:p>
    <w:p>
      <w:pPr>
        <w:pStyle w:val="TextBody"/>
        <w:ind w:firstLine="708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 zachowanie układu urbanistycznego, rewitalizacja osiedli i zespołów              mieszkaniowych, priorytety dla funkcji usługowej i obsługi turystyki przy              ul. Morskiej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rFonts w:eastAsia="Arial CE" w:cs="Arial CE" w:ascii="Arial CE" w:hAnsi="Arial CE"/>
          <w:sz w:val="16"/>
          <w:szCs w:val="16"/>
        </w:rPr>
        <w:t>Zarządzenie Nr</w:t>
      </w:r>
      <w:r>
        <w:rPr>
          <w:rFonts w:eastAsia="Arial" w:cs="Arial" w:ascii="Arial" w:hAnsi="Arial"/>
          <w:sz w:val="16"/>
          <w:szCs w:val="16"/>
        </w:rPr>
        <w:t xml:space="preserve"> 337/2082/05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z dnia 24 sierpnia 2005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do zbycia opisaną w paragrafie 1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xtBody"/>
        <w:widowControl/>
        <w:jc w:val="center"/>
        <w:rPr/>
      </w:pPr>
      <w:r>
        <w:rPr/>
        <w:t>§ 3.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 się Dyrektorowi Wydziału Nieruchomości Urzędu Miejskiego w Koszalinie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354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Zarządzenie wchodzi w życie z dniem podpisa</w:t>
      </w:r>
      <w:r>
        <w:rPr>
          <w:rFonts w:eastAsia="Arial" w:cs="Arial" w:ascii="Arial" w:hAnsi="Arial"/>
          <w:sz w:val="24"/>
          <w:szCs w:val="24"/>
        </w:rPr>
        <w:t>n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Stwierdzam, że zbycie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przedmiotowej nieruchomośc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jest zgodne ze studium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uwarunkowań i kierunków zagospodarowani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zestrzennego miasta Koszalina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Dyrektor Wydziału Architektury i Urbanistyki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gr inż.arch. Krzysztof Igor Żerosławski</w:t>
      </w:r>
    </w:p>
    <w:p>
      <w:pPr>
        <w:pStyle w:val="Normal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(podpis nieczytelny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Heading1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9204" w:hanging="0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Załącznik do zarządzenia Prezydenta Miasta Kosza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r 337/2082/05 z dnia.. 24 sierpnia  2005 r.</w:t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ej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418"/>
        <w:gridCol w:w="2566"/>
        <w:gridCol w:w="1800"/>
        <w:gridCol w:w="1800"/>
        <w:gridCol w:w="2099"/>
        <w:gridCol w:w="2099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KW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posób   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przeda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Cena   sprzedaży nieruchomości w t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b/>
                <w:b/>
                <w:bCs/>
              </w:rPr>
            </w:pPr>
            <w:r>
              <w:rPr>
                <w:b/>
                <w:bCs/>
              </w:rPr>
              <w:t>grun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Cena sprzedaży po udzieleniu 50% bonifikaty zgodnie z uchwałą Nr IV/58/99 Rady Miejskiej w Koszalinie z dnia 19 lutego 1999 r. oraz sposób zapłaty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 przez oso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tórym pr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324/3</w:t>
            </w:r>
          </w:p>
          <w:p>
            <w:pPr>
              <w:pStyle w:val="Normal"/>
              <w:rPr/>
            </w:pPr>
            <w:r>
              <w:rPr/>
              <w:t>2. 11</w:t>
            </w:r>
          </w:p>
          <w:p>
            <w:pPr>
              <w:pStyle w:val="Normal"/>
              <w:rPr/>
            </w:pPr>
            <w:r>
              <w:rPr/>
              <w:t>3. 273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toczniowców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95" w:hanging="795"/>
              <w:rPr/>
            </w:pPr>
            <w:r>
              <w:rPr/>
              <w:t>–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2.  na poprawienie warunków      zagospodarowania      nieruchomości przyległej      oznaczonej działką nr 323,      zabudowaną budynkiem      mieszkalnym      jednorodzinnym.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przeda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 1.173,00 z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586,50 zł plus obowiązujący podatek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łatna jednorazowo nie później niż do dnia zawarcia umowy przenoszącej własność nieruchomośc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t</w:t>
            </w:r>
            <w:r>
              <w:rPr>
                <w:rFonts w:eastAsia="Times New Roman CE" w:cs="Times New Roman CE" w:ascii="Times New Roman CE" w:hAnsi="Times New Roman CE"/>
              </w:rPr>
              <w:t xml:space="preserve">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rządziła: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>Prezydent Miasta</w:t>
      </w:r>
    </w:p>
    <w:p>
      <w:pPr>
        <w:pStyle w:val="Normal"/>
        <w:ind w:left="7788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rosław Mikietyński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57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624" w:firstLine="133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16:00Z</dcterms:created>
  <dc:creator>bozena konsek</dc:creator>
  <dc:description/>
  <dc:language>en-US</dc:language>
  <cp:lastModifiedBy>bozena konsek</cp:lastModifiedBy>
  <dcterms:modified xsi:type="dcterms:W3CDTF">2005-08-26T09:21:00Z</dcterms:modified>
  <cp:revision>1</cp:revision>
  <dc:subject/>
  <dc:title>Zarządzenie  Nr  337/2082/05</dc:title>
</cp:coreProperties>
</file>