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337/207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4 sierpnia 2005 r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 sprawie: zbycia niezabudowanej nieruchomości gruntowej  położonej  w Koszalinie przy ul. Stoczniowców.</w:t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>art. 4 pkt. 9, art. 11 ust. 1,  art. 35 ust. 1 i 2,</w:t>
      </w:r>
      <w:r>
        <w:rPr>
          <w:rFonts w:eastAsia="Arial CE" w:cs="Arial CE" w:ascii="Arial CE" w:hAnsi="Arial CE"/>
          <w:sz w:val="24"/>
          <w:szCs w:val="24"/>
        </w:rPr>
        <w:t xml:space="preserve"> art. 37 ust. 2 pkt. 6  ustawy z dnia 21 sierpnia 1997 r. o gospodarce nieruchomościami (Dz. U. z 2004 r. Nr  261,  poz. 2603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XIII/348/2005 Rady Miejskiej w Koszalinie z dnia 17 lutego 2005 r. w sprawie  zasad zarządu nieruchomościami  Gminy Miasto Koszalin ( Dziennik Urzędowy Województwa Zachodniopomorskiego z dnia 29 marca 2005 r.,</w:t>
      </w:r>
      <w:r>
        <w:rPr>
          <w:rFonts w:eastAsia="Arial" w:cs="Arial" w:ascii="Arial" w:hAnsi="Arial"/>
          <w:sz w:val="24"/>
          <w:szCs w:val="24"/>
        </w:rPr>
        <w:t xml:space="preserve"> Nr 25, poz. 5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IV/58/99 Rady Miejskiej w Koszalinie z dnia 19 lutego 1999 r. w sprawie wyrażenia zgody na udzielenie bonifikaty od ceny sprzedaży nieruchomości gruntowych, stanowiących własność Miasta Koszalina, niezbędnych do poprawienia warunków zagospodarowania nieruchomości przyległych, przeznaczonych pod budownictwo mieszkaniowe i stanowiących własność osób fizycz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 xml:space="preserve">Przeznaczyć do sprzedaży nieruchomość oznaczoną geodezyjnie w obrębie ewidencyjnym nr 11 działką ewidencyjną nr 324/2 o powierzchni 0,0090 ha, (KW 27377) położoną w Koszalinie przy ul. Stoczniowców, w celu poprawienia warunków zagospodarowania nieruchomości przyległej oznaczonej geodezyjnie  w obrębie ewidencyjnym </w:t>
      </w:r>
      <w:r>
        <w:rPr/>
        <w:t>n</w:t>
      </w:r>
      <w:r>
        <w:rPr>
          <w:rFonts w:eastAsia="Arial CE" w:cs="Arial CE" w:ascii="Arial CE" w:hAnsi="Arial CE"/>
        </w:rPr>
        <w:t>r 11 działką ewidencyjną nr 304 o powierzchni 0,0411 ha (KW Nr 8398), położonej w Koszalinie przy ul. Stoczniowców 14, zabudowanej budynkiem mieszkalnym jednorodzinnym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</w:rPr>
        <w:t>Zgodnie ze studium uwarunkowań i kierunków zagospodarowania przestrzennego miasta Koszalina zatwierdzonym uchwałą Rady Miejskiej w Koszalinie Nr XXXV/357/97 z dnia 5 września 1997 r. i zmienionym uchwałą Rady Miejskiej w Koszalinie Nr XXV/373/2005 z dnia 28.04.2005 r., przedmiotowe nieruchomości znajdują się w obszarze oznaczonym symbolem N</w:t>
      </w:r>
      <w:r>
        <w:rPr/>
        <w:t xml:space="preserve"> 4, dla którego ustal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le i kierunki: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  funkcja dominująca – mieszkaniowa wielorodzinna i jednorodzinna z pełnym    programem usług i infrastruktury społecznej,</w:t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  funkcja uzupełniająca – usługi komercyjne, jak: handel, gastronomia,      obsługa turystyki, rzemiosło lekkie oraz produkcja, rzemiosło wytwórcze      nieuciążliw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ndardy kształtowania przestrzeni:</w:t>
      </w:r>
    </w:p>
    <w:p>
      <w:pPr>
        <w:pStyle w:val="TextBody"/>
        <w:ind w:firstLine="708"/>
        <w:rPr/>
      </w:pPr>
      <w:r>
        <w:rPr>
          <w:rFonts w:eastAsia="Arial CE" w:cs="Arial CE" w:ascii="Arial CE" w:hAnsi="Arial CE"/>
        </w:rPr>
        <w:t>- zachowanie układu urbanistycznego, rewitalizacja osiedli i zespołów              mieszkaniowych, priorytety dla funkcji usługowej i obsł</w:t>
      </w:r>
      <w:r>
        <w:rPr/>
        <w:t>ugi turystyki przy              ul. Morskiej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rządzenie Nr. 337/2079/05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zydenta Miasta Koszalina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z dnia. 24 sierpnia 2005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354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twierdzam, że zbyc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przedmiotowej </w:t>
      </w:r>
      <w:r>
        <w:rPr>
          <w:rFonts w:eastAsia="Arial CE" w:cs="Arial CE" w:ascii="Arial CE" w:hAnsi="Arial CE"/>
          <w:sz w:val="18"/>
          <w:szCs w:val="18"/>
        </w:rPr>
        <w:t xml:space="preserve">nieruchomośc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st zgodne ze studium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uwarunkowań i kierunków zagospodarow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strzennego miasta Koszalina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Dyrektor Wydziału Architektury i Urbanisty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arch. Krzysztof Igor Żerosławski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(podpis nieczytelny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4956" w:firstLine="708"/>
        <w:rPr/>
      </w:pPr>
      <w:r>
        <w:rPr>
          <w:rFonts w:eastAsia="Arial" w:cs="Arial" w:ascii="Arial" w:hAnsi="Arial"/>
        </w:rPr>
        <w:t>   </w:t>
      </w:r>
      <w:r>
        <w:rPr>
          <w:rFonts w:eastAsia="Arial CE" w:cs="Arial CE" w:ascii="Arial CE" w:hAnsi="Arial CE"/>
          <w:i/>
          <w:iCs/>
        </w:rPr>
        <w:t>Mirosław Mikietyńs</w:t>
      </w:r>
      <w:r>
        <w:rPr>
          <w:rFonts w:eastAsia="Arial" w:cs="Arial" w:ascii="Arial" w:hAnsi="Arial"/>
          <w:i/>
          <w:iCs/>
        </w:rPr>
        <w:t>ki</w:t>
      </w:r>
    </w:p>
    <w:p>
      <w:pPr>
        <w:pStyle w:val="Normal"/>
        <w:ind w:left="9204" w:hanging="0"/>
        <w:rPr/>
      </w:pPr>
      <w:r>
        <w:rPr>
          <w:rFonts w:eastAsia="Times New Roman CE" w:cs="Times New Roman CE" w:ascii="Times New Roman CE" w:hAnsi="Times New Roman CE"/>
        </w:rPr>
        <w:t xml:space="preserve">Załącznik </w:t>
      </w:r>
      <w:r>
        <w:rPr>
          <w:rFonts w:eastAsia="Times New Roman CE" w:cs="Times New Roman CE" w:ascii="Times New Roman CE" w:hAnsi="Times New Roman CE"/>
          <w:sz w:val="16"/>
          <w:szCs w:val="16"/>
        </w:rPr>
        <w:t>do zarządzenia Prezydenta Miasta Kosza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. 337/2079/05  z dnia.24 sierpnia  2005 r.</w:t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2566"/>
        <w:gridCol w:w="1800"/>
        <w:gridCol w:w="1800"/>
        <w:gridCol w:w="2099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KW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przeda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  sprzedaży nieruchomości 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grun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Cena sprzedaży po udzieleniu 50% bonifikaty zgodnie z uchwałą Nr IV/58/99 Rady Miejskiej w Koszalinie z dnia 19 lutego 1999 r.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24/2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>3. 27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toczniowców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95" w:hanging="795"/>
              <w:rPr/>
            </w:pPr>
            <w:r>
              <w:rPr/>
              <w:t>–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2.  na poprawienie warunków      zagospodarowania      nieruchomości przyległej      oznaczonej działką nr 304,      zabudowaną budynkiem      mieszkalnym      jednorodzinnym.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rzeda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 7.035,00 z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517,50 zł 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tygodni l</w:t>
            </w:r>
            <w:r>
              <w:rPr>
                <w:rFonts w:eastAsia="Times New Roman CE" w:cs="Times New Roman CE" w:ascii="Times New Roman CE" w:hAnsi="Times New Roman CE"/>
              </w:rPr>
              <w:t xml:space="preserve">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iła: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Heading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57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624" w:firstLine="133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41:00Z</dcterms:created>
  <dc:creator>bozena konsek</dc:creator>
  <dc:description/>
  <dc:language>en-US</dc:language>
  <cp:lastModifiedBy>bozena konsek</cp:lastModifiedBy>
  <dcterms:modified xsi:type="dcterms:W3CDTF">2005-08-26T09:07:00Z</dcterms:modified>
  <cp:revision>1</cp:revision>
  <dc:subject/>
  <dc:title>Zarządzenie  Nr 337/2079/05</dc:title>
</cp:coreProperties>
</file>