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arządzenie Nr 336/2076/ 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z dnia 22 sierpnia  2005 r.</w:t>
      </w:r>
      <w:r>
        <w:rPr>
          <w:rFonts w:cs="Arial" w:ascii="Arial" w:hAnsi="Arial"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ące zmiany uchwały w sprawie ustalenia wykazu budynków będących własnością Miasta Koszalina, zakwalifikowanych do rozbiórki lub całkowitego wykwaterowania ze względu na stan techniczny, do remontu lub modernizacji wymagającego częściowego wykwaterowania lokatorów oraz z przeznaczeniem na lokale socjalne i zamien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  załączniku   Nr   3 do uchwały Nr 181/1140/2001 Zarządu Miasta Koszalina          z dnia 2 kwietnia 2001r. w sprawie ustalenia wykazu budynków będących  własnością Miasta Koszalina, zakwalifikowanych do rozbiórki lub całkowitego wykwaterowania ze względu na stan techniczny; do remontu lub modernizacji wymagającego częściowego wykwaterowania lokatorów oraz z przeznaczeniem na  lokale  socjalne  i  zamienne, 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zycja nr 12 otrzymuje brzmienie: „12. Niepodległości nr 1,3,5,7,9,11,13,15 4/2,47/3,49/2,4/3,35/4,23/5,18/1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cja nr 19 otrzymuje brzmienie: „19. Wróblewskiego nr 7,9,10,11,12/7, 15/2, 16,17,18,19,20,22,12/4”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cja nr 20 otrzymuje brzmienie: „20. Zwycięstwa nr 135/6 (oficyna),121/7, 186a/6,131/3,30/4,181/4,144/9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zycja nr 25 otrzymuje brzmienie: „25. Morska nr 18/13,21/5(oficyna),21/7, 4/12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je się pozycję nr 35 w brzmieniu: „35. Jasna 6/3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10:00Z</dcterms:created>
  <dc:creator>Bielicz</dc:creator>
  <dc:description/>
  <dc:language>en-US</dc:language>
  <cp:lastModifiedBy>Tomasz Sobieraj</cp:lastModifiedBy>
  <cp:lastPrinted>2005-12-02T11:20:00Z</cp:lastPrinted>
  <dcterms:modified xsi:type="dcterms:W3CDTF">2005-12-16T10:10:00Z</dcterms:modified>
  <cp:revision>2</cp:revision>
  <dc:subject/>
  <dc:title>                                                                                             </dc:title>
</cp:coreProperties>
</file>