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335/2075/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8 sierpnia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przeznaczenia do zbycia nieruchomości gruntowych niezabudowanych, położonych w Koszalinie przy</w:t>
        <w:br/>
        <w:t>ul. Żeglarskiej, oznaczonych geodezyjnie w obrębie ewidencyjnym nr 11 działkami ewidencyjnymi nr 277/24 i 277/2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1 i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 pkt. 9; art.13 ust.1; art.25 ust.1; art.37 ust.1 ustawy z dnia 21 sierpnia 1997 r. o gospodarce nieruchomościami (tekst jednolity Dz. U. z 2004 r. Nr 261 poz. 2603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XIII/348/2005 Rady Miejskiej w Koszalinie z dnia 17 lutego 2005 r. w sprawie zasad zarządu nieruchomościami Gminy Miasto Koszali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znaczyć do zbycia nieruchomości gruntowe niezabudowane położone</w:t>
        <w:br/>
        <w:t>w Koszalinie przy ul. Zeglarskiej,  stanowiące zasób nieruchomości Gminy Miasto Koszalin, oznaczone geodezyjnie w obrębie ewidencyjnym nr 11 działkami ewidencyjnymi nr nr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277/24 o powierzchni 0,0743 h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277/25 o powierzchni 0,0755 ha,</w:t>
      </w:r>
    </w:p>
    <w:p>
      <w:pPr>
        <w:pStyle w:val="TextBody"/>
        <w:rPr/>
      </w:pPr>
      <w:r>
        <w:rPr/>
        <w:t>z przeznaczeniem na zabudowę mieszkaniową jednorodzinną wolno stojącą wraz</w:t>
        <w:br/>
        <w:t>z garażem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podlega realizacji po uzyskaniu pozytywnej opinii Komisji Gospodarki Komunalnej i Przestrzenn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wierdzam, że przeznacz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owych nieruchomoś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st zgodne z decyzją nr 235</w:t>
      </w:r>
    </w:p>
    <w:p>
      <w:pPr>
        <w:pStyle w:val="Normal"/>
        <w:jc w:val="both"/>
        <w:rPr/>
      </w:pPr>
      <w:r>
        <w:rPr>
          <w:rFonts w:cs="Arial" w:ascii="Arial" w:hAnsi="Arial"/>
        </w:rPr>
        <w:t>o warunkach zabud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dnia 30.12.2004 r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YREKTOR WYDZIAŁU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gr inż. arch. Krzysztof Igor Żerosławski </w:t>
      </w:r>
    </w:p>
    <w:p>
      <w:pPr>
        <w:pStyle w:val="Normal"/>
        <w:tabs>
          <w:tab w:val="clear" w:pos="708"/>
          <w:tab w:val="left" w:pos="5670" w:leader="none"/>
        </w:tabs>
        <w:ind w:left="63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YDENT MIASTA</w:t>
      </w:r>
    </w:p>
    <w:p>
      <w:pPr>
        <w:pStyle w:val="Normal"/>
        <w:tabs>
          <w:tab w:val="clear" w:pos="708"/>
          <w:tab w:val="left" w:pos="5670" w:leader="none"/>
        </w:tabs>
        <w:ind w:left="6372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2"/>
        <w:tabs>
          <w:tab w:val="clear" w:pos="708"/>
          <w:tab w:val="left" w:pos="5670" w:leader="none"/>
        </w:tabs>
        <w:ind w:left="6372" w:hanging="0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Mirosław Mikietyńsk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1418" w:hanging="1418"/>
      <w:jc w:val="both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ind w:left="1560" w:hanging="1560"/>
      <w:jc w:val="both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2:21:00Z</dcterms:created>
  <dc:creator>Wladyslawa Grzegorczyk</dc:creator>
  <dc:description/>
  <dc:language>en-US</dc:language>
  <cp:lastModifiedBy>Wladyslawa Grzegorczyk</cp:lastModifiedBy>
  <cp:lastPrinted>2005-07-29T08:59:00Z</cp:lastPrinted>
  <dcterms:modified xsi:type="dcterms:W3CDTF">2005-09-20T12:23:00Z</dcterms:modified>
  <cp:revision>4</cp:revision>
  <dc:subject/>
  <dc:title>ZARZĄDZENIE</dc:title>
</cp:coreProperties>
</file>