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35/2074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położonych w Koszalinie na osiedlu Północ II, oznaczonych geodezyjnie w obrębie ewidencyjnym nr 13 działkami ewidencyjnymi nr 2/58, 2/59, 2/60, 2/61, 2/62 i 2/6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zbycia nieruchomości gruntowe niezabudowane położone</w:t>
        <w:br/>
        <w:t>w Koszalinie na osiedlu Pólnoc II,  stanowiące zasób nieruchomości Gminy Miasto Koszalin, oznaczone geodezyjnie w obrębie ewidencyjnym nr 13 działkami ewidencyjnymi nr n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58 o powierzchni 0,104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59 o powierzchni 0,1245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1 o powierzchni 0,1212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2 o powierzchni 0,080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3 o powierzchni 0,0811 ha,</w:t>
      </w:r>
    </w:p>
    <w:p>
      <w:pPr>
        <w:pStyle w:val="TextBody"/>
        <w:rPr/>
      </w:pPr>
      <w:r>
        <w:rPr/>
        <w:t>z przeznaczeniem na zabudowę mieszkaniową jednorodzinną wolno stojącą</w:t>
        <w:br/>
        <w:t>i  działką ewidencyjną nr 2/60 o powierzchni 0,2970 ha, z przeznaczeniem na usługi handlu lub innych nieuciążliwych dla mieszkalnictwa ewentualnie pensjonatu</w:t>
        <w:br/>
        <w:t xml:space="preserve">z mieszkaniem właściciela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przezna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ch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miejscowym planem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Koszalina.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inż. arch. Krzysztof Igor Żerosławsk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0:00Z</dcterms:created>
  <dc:creator>Wladyslawa Grzegorczyk</dc:creator>
  <dc:description/>
  <dc:language>en-US</dc:language>
  <cp:lastModifiedBy>Wladyslawa Grzegorczyk</cp:lastModifiedBy>
  <cp:lastPrinted>2005-07-27T12:05:00Z</cp:lastPrinted>
  <dcterms:modified xsi:type="dcterms:W3CDTF">2005-09-20T12:30:00Z</dcterms:modified>
  <cp:revision>2</cp:revision>
  <dc:subject/>
  <dc:title>ZARZĄDZENIE</dc:title>
</cp:coreProperties>
</file>