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335/ 2070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8 sierpnia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22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ć położoną w obrębie nr 22 miasta Koszalina, oznaczoną działka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86/2 o powierzchni 0.1330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23/5 o powierzchni 0.0022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23/7 o powierzchni 0.0008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ca drogę wewnętrzną – dojazd do zabudowy wielorodzinnej od ulicy Poprzecznej do ulicy Luty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40:00Z</dcterms:created>
  <dc:creator>Barbara Deren</dc:creator>
  <dc:description/>
  <dc:language>en-US</dc:language>
  <cp:lastModifiedBy>Barbara Deren</cp:lastModifiedBy>
  <cp:lastPrinted>2005-08-09T08:56:00Z</cp:lastPrinted>
  <dcterms:modified xsi:type="dcterms:W3CDTF">2005-08-23T07:56:00Z</dcterms:modified>
  <cp:revision>6</cp:revision>
  <dc:subject/>
  <dc:title>Zarządzenie  Nr </dc:title>
</cp:coreProperties>
</file>