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34/2068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16 sierp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nieruchomości zabudowanej obiektami budowlanymi, położonej przy ul. Jedności 3 w Koszalinie oraz wysokości wadium i postąp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1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Rozporządzenia Rady Ministrów z dnia 14 września 2004 r. w 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w drugim przetargu na sprzedaż nieruchomości zabudowanej oznaczonej geodezyjnie działkami ewidencyjnymi nr 196/6 o pow. 0,1694 ha (zabudowaną obiektami budowlanymi) oraz 196/5 o pow. 0,0363 ha (stanowiącą drogę wewnętrzną) w obrębie ewidencyjnym nr 20 miasta Koszalina, cenę wywoławczą  nieruchomości zabudowanej w wysokości 290.000,00 zł oraz wadium w kwocie 15.000,00 zł. i postąpienie 2.900,00 z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53:00Z</dcterms:created>
  <dc:creator>Maciejewska</dc:creator>
  <dc:description/>
  <dc:language>en-US</dc:language>
  <cp:lastModifiedBy>Maciejewska</cp:lastModifiedBy>
  <dcterms:modified xsi:type="dcterms:W3CDTF">2005-08-22T13:53:00Z</dcterms:modified>
  <cp:revision>2</cp:revision>
  <dc:subject/>
  <dc:title>Zarządzenie  Nr 334/2068/05</dc:title>
</cp:coreProperties>
</file>