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2410" w:leader="none"/>
          <w:tab w:val="left" w:pos="2552" w:leader="none"/>
        </w:tabs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Zarządzenie Nr  333/2066 / 05r.</w:t>
      </w:r>
    </w:p>
    <w:p>
      <w:pPr>
        <w:pStyle w:val="TextBody"/>
        <w:tabs>
          <w:tab w:val="clear" w:pos="708"/>
          <w:tab w:val="left" w:pos="2410" w:leader="none"/>
          <w:tab w:val="left" w:pos="2552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Prezydenta   Miasta    Koszalina</w:t>
      </w:r>
    </w:p>
    <w:p>
      <w:pPr>
        <w:pStyle w:val="TextBody"/>
        <w:tabs>
          <w:tab w:val="clear" w:pos="708"/>
          <w:tab w:val="left" w:pos="2410" w:leader="none"/>
          <w:tab w:val="left" w:pos="2552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z  dnia    12 sierpnia    2005 roku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sz w:val="26"/>
        </w:rPr>
      </w:pPr>
      <w:r>
        <w:rPr>
          <w:sz w:val="26"/>
        </w:rPr>
        <w:t xml:space="preserve">                  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/>
      </w:pPr>
      <w:r>
        <w:rPr>
          <w:b/>
          <w:sz w:val="26"/>
        </w:rPr>
        <w:t>w sprawie</w:t>
      </w:r>
      <w:r>
        <w:rPr>
          <w:sz w:val="26"/>
        </w:rPr>
        <w:t xml:space="preserve"> : </w:t>
      </w:r>
      <w:r>
        <w:rPr>
          <w:b/>
          <w:sz w:val="26"/>
        </w:rPr>
        <w:t xml:space="preserve">powołania Komitetu Honorowego  „Zachodniopomorskich Dożynek   -   Koszalin  2005”. </w:t>
      </w:r>
      <w:r>
        <w:rPr>
          <w:b/>
          <w:i/>
          <w:sz w:val="26"/>
        </w:rPr>
        <w:t xml:space="preserve">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sz w:val="26"/>
        </w:rPr>
      </w:pPr>
      <w:r>
        <w:rPr>
          <w:sz w:val="26"/>
        </w:rPr>
        <w:t>Na podstawie  § 12 ust.4 Regulaminu Organizacyjnego Urzędu Miejskiego                 w Koszalinie ( Dz. Urz. Województwa Zachodniopomorskiego Nr 23, poz.309) zarządzam, co następuje :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                          </w:t>
      </w:r>
      <w:r>
        <w:rPr>
          <w:sz w:val="26"/>
        </w:rPr>
        <w:t>§  1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rPr/>
      </w:pPr>
      <w:r>
        <w:rPr/>
        <w:t>Powołuję   Komitet    Honorowy   „Zachodniopomorskich Dożynek    Koszalin    -   2005” w składzie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>Józef Jerzy Pilarczyk - Minister Rolnictwa i Rozwoju Wsi,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Zygmunt Jan Meyer  - Marszałek Województwa Zachodniopomorskiego,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Stanisław Wziątek - Wojewoda Zachodniopomorski,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Mirosław Mikietyński – Prezydent Miasta Koszalina,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Ryszard Osiowy – Starosta Koszaliński,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Edward Sadłowski – Prezes Zachodniopomorskiej Izby Rolniczej w Szczecinie,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płk  dypl. Leszek    Cendrowski     -    Dowódca    Garnizonu    Wojska   Polskieg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w Koszalinie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8.  ks. biskup Kazimierz  Nycz - Ordynariusz </w:t>
        <w:tab/>
        <w:t>Diecezji koszalińsko – kołobrzeskiej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/>
      </w:pPr>
      <w:r>
        <w:rPr>
          <w:sz w:val="26"/>
        </w:rPr>
        <w:t xml:space="preserve">                                                          </w:t>
      </w:r>
      <w:r>
        <w:rPr>
          <w:sz w:val="26"/>
        </w:rPr>
        <w:t>§  2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sz w:val="26"/>
        </w:rPr>
      </w:pPr>
      <w:r>
        <w:rPr>
          <w:sz w:val="26"/>
        </w:rPr>
        <w:t>Zobowiązuję Dyrektora Miejskiego Ośrodka Kultury w Koszalinie do umieszczenia składu Komitetu Honorowego w publikacjach i materiałach reklamowych Zachodniopomorskich Dożynek – Koszalin 2005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/>
      </w:pPr>
      <w:r>
        <w:rPr>
          <w:sz w:val="26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                           </w:t>
      </w:r>
      <w:r>
        <w:rPr>
          <w:sz w:val="26"/>
        </w:rPr>
        <w:t>§ 3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sz w:val="26"/>
        </w:rPr>
      </w:pPr>
      <w:r>
        <w:rPr>
          <w:sz w:val="26"/>
        </w:rPr>
        <w:t>Zarządzenie wchodzi w życie z dniem podpisania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left="5664" w:hanging="0"/>
        <w:jc w:val="center"/>
        <w:rPr>
          <w:sz w:val="28"/>
        </w:rPr>
      </w:pPr>
      <w:r>
        <w:rPr>
          <w:sz w:val="28"/>
        </w:rPr>
        <w:t>Prezydent Miasta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left="5664" w:hanging="0"/>
        <w:jc w:val="center"/>
        <w:rPr>
          <w:sz w:val="28"/>
        </w:rPr>
      </w:pPr>
      <w:r>
        <w:rPr>
          <w:sz w:val="28"/>
        </w:rPr>
        <w:t>Mirosław Mikietyński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410" w:leader="none"/>
        <w:tab w:val="left" w:pos="2552" w:leader="none"/>
      </w:tabs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4:56:00Z</dcterms:created>
  <dc:creator>Tomasz Sobieraj</dc:creator>
  <dc:description/>
  <dc:language>en-US</dc:language>
  <cp:lastModifiedBy>Tomasz Sobieraj</cp:lastModifiedBy>
  <dcterms:modified xsi:type="dcterms:W3CDTF">2005-12-19T14:56:00Z</dcterms:modified>
  <cp:revision>1</cp:revision>
  <dc:subject/>
  <dc:title>                                            Zarządzenie Nr  333/2066 / 05r</dc:title>
</cp:coreProperties>
</file>