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10" w:leader="none"/>
          <w:tab w:val="left" w:pos="2552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Zarządzenie Nr 333/2065/ 05r.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Prezydenta   Miasta    Koszalina</w:t>
      </w:r>
    </w:p>
    <w:p>
      <w:pPr>
        <w:pStyle w:val="TextBody"/>
        <w:tabs>
          <w:tab w:val="clear" w:pos="708"/>
          <w:tab w:val="left" w:pos="2410" w:leader="none"/>
          <w:tab w:val="left" w:pos="2552" w:leader="none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z  dnia 12 sierpnia  2005 roku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b/>
          <w:sz w:val="26"/>
        </w:rPr>
        <w:t>w sprawie</w:t>
      </w:r>
      <w:r>
        <w:rPr>
          <w:sz w:val="26"/>
        </w:rPr>
        <w:t xml:space="preserve"> : </w:t>
      </w:r>
      <w:r>
        <w:rPr>
          <w:b/>
          <w:sz w:val="26"/>
        </w:rPr>
        <w:t xml:space="preserve">powołania Komitetu Organizacyjnego  „Zachodniopomorskich Dożynek   -   Koszalin  2005”. 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Na podstawie  § 12 ust.4 Regulaminu Organizacyjnego Urzędu Miejskiego                 w Koszalinie ( Dz. Urz. Województwa Zachodniopomorskiego Nr 23, poz.309) zarządzam, co następuje 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§ 1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Powołuję   Komitet    Organizacyjny   „Zachodniopomorskich Dożynek    Koszalin    -   2005” w składzi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>Stanisław Gawłowski - Zastępca Prezydenta Miasta - Przewodniczący Komitetu Organiz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Piotr  Makuch - Kierownik  Delegatury w Koszalinie Zachodniopomorskiego Urzędu Wojewódzkiego – Wiceprzewodniczący Komitetu Organizacyj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Henryk Pacjan - Wicestarosta Koszaliński - Wiceprzewodniczący Komitetu Organizacyjneg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rPr/>
      </w:pPr>
      <w:r>
        <w:rPr/>
        <w:t>Piotr Jedliński – Sekretarz Miasta – Wiceprzewodniczący Komitetu Organizacyjnego,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członkowie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Marek Łęgowski -  Przewodniczący Komisji Kultury Rady Miejskiej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>Dorota Pawłowska - Dyrektor Wydziału Kultury i Spraw Społecznych Urzędu Miejskiego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Marzena Śliwińska - Dyrektor  Wydziału Oświaty, Kultury i Promocji Starostwa Powiatowego w 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Jacek Paprocki - Dyrektor Miejskiego Ośrodka Kultury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>Urszula Gołębiowska – Zastępca Dyrektora Zachodniopomorskiego Ośrodka Doradztwa Rolniczego w Barzkowic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Roman Kobyliński – Dyrektor Agencji Nieruchomości Rolnej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Zbigniew Trojanowski – Dyrektor Agencji Rynku Rolnego, Oddział Terenowy w Szczeci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>Józef Wójcik – Zachodniopomorski Wojewódzki Inspektor Ochrony Roślin i Nasiennictwa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Alicja Graczyk  - Sachadyn  - Państwowy  Inspektor Weterynarii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Anna Kwinta – Członek Zarządu Zachodniopomorskiej Izby Rolniczej w Szczecinie, Oddział w Koszalinie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Bolesław Kilian  - Zastępca Prezesa Narodowego Funduszu Ochrony Środowiska i Gospodarki Wodnej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Kinga Wiertlewska – Kobalczyk - Kierownik Biura Promocji i Informacji Urzędu Miejskiego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Andrzej Bielecki – Komenda Garnizonu Wojska Polskiego w Koszali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>Wiesław Tyl - Komendant Miejskiej Policji w Koszal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Roman Budynek – Komendant Miejski Państwowej Straży Pożarnej.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§ 2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Zobowiązuję Dyrektora Miejskiego Ośrodka Kultury w Koszalinie do umieszczenia składu Komitetu Organizacyjnego w publikacjach i materiałach reklamowych Zachodniopomorskich Dożynek – Koszalin 2005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/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>§ 3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6372" w:hanging="0"/>
        <w:jc w:val="center"/>
        <w:rPr>
          <w:sz w:val="28"/>
        </w:rPr>
      </w:pPr>
      <w:r>
        <w:rPr>
          <w:sz w:val="28"/>
        </w:rPr>
        <w:t>Mirosław Mikietyński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410" w:leader="none"/>
        <w:tab w:val="left" w:pos="2552" w:leader="none"/>
      </w:tabs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4:57:00Z</dcterms:created>
  <dc:creator>Krystyna Raulin</dc:creator>
  <dc:description/>
  <dc:language>en-US</dc:language>
  <cp:lastModifiedBy>Tomasz Sobieraj</cp:lastModifiedBy>
  <cp:lastPrinted>2005-08-19T13:32:00Z</cp:lastPrinted>
  <dcterms:modified xsi:type="dcterms:W3CDTF">2005-12-19T14:57:00Z</dcterms:modified>
  <cp:revision>2</cp:revision>
  <dc:subject/>
  <dc:title>                                            Zarządzenie Nr      /      / 05r</dc:title>
</cp:coreProperties>
</file>