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332/2064/05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sierp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widowControl/>
        <w:ind w:left="2124" w:hanging="2124"/>
        <w:rPr/>
      </w:pPr>
      <w:r>
        <w:rPr/>
        <w:t>w sprawie:</w:t>
        <w:tab/>
        <w:t>ponoszenia kosztów regulowania stanów prawnych nieruchomości, w których znajdują się wspólnoty mieszkaniow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0 ust. 2 pkt 3 ustawy z dnia 8 marca 1990 r. o samorządzie gminnym (Dz. U. z 2001 r. Nr 142, poz. 1591 z późniejszymi zmianami) w związku </w:t>
        <w:br/>
        <w:t xml:space="preserve">z art. 3 i 3a ustawy z dnia 24 czerwca 1994 r. o własności lokali </w:t>
        <w:br/>
        <w:t>(Dz. U. z 2000 r. Nr 80 poz. 903 z późniejszymi zmianami),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/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Gmina Miasto Koszalin ponosi koszty umów zawartych w formie aktu notarialnego</w:t>
        <w:br/>
        <w:t>wraz z kosztami wieczystoksięgowymi związanymi z ujawnieniem nabytych praw, zmieni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7" w:leader="none"/>
        </w:tabs>
        <w:ind w:left="41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rzchnie użytkowe budynków i wyodrębnionych w nich loka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7" w:leader="none"/>
        </w:tabs>
        <w:ind w:left="41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y w nieruchomościach wspólnych, przypisane do wyodrębnionych lok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7" w:leader="none"/>
        </w:tabs>
        <w:ind w:left="41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y zakończenia użytkowania wieczystego ustalone dla udziałów </w:t>
        <w:br/>
        <w:t xml:space="preserve">w nieruchomości gruntowej w związku z wyodrębnieniem lokali,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gdy wyodrębnienie lokali nastąpiło w wyniku umowy, w której stroną była Gmina Miasto Koszalin lub Skarb Państwa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17" w:leader="none"/>
        </w:tabs>
        <w:ind w:left="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ie ma zastosowania w przypadku, gdy właściciel lokalu, bądź wspólnota mieszkaniowa miała bezpośredni wpływ na zmianę powierzchni użytkowej budynku przyjmowaną do wyliczeń udziałów związanych z wyodrębnionymi lokalami, a działania ich wpłynęły na zasadność wprowadzenia zmian w księgach wieczystych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ytuacji opisanej w § 2 koszty umowy notarialnej ponosi strona, za przyczyną której doszło do wprowadzenia zmi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rPr/>
      </w:pPr>
      <w:r>
        <w:rPr/>
        <w:t>Uzasadnienie do zarządzenia Nr ............./........../05</w:t>
      </w:r>
    </w:p>
    <w:p>
      <w:pPr>
        <w:pStyle w:val="Heading2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z dnia ....................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widowControl/>
        <w:ind w:left="2124" w:hanging="2124"/>
        <w:rPr>
          <w:b w:val="false"/>
          <w:b w:val="false"/>
          <w:sz w:val="24"/>
        </w:rPr>
      </w:pPr>
      <w:r>
        <w:rPr>
          <w:b w:val="false"/>
          <w:sz w:val="24"/>
        </w:rPr>
        <w:t>w sprawie:</w:t>
        <w:tab/>
        <w:t>ponoszenia kosztów regulowania stanów prawnych nieruchomości, w których znajdują się wspólnoty mieszkaniowe.</w:t>
      </w:r>
    </w:p>
    <w:p>
      <w:pPr>
        <w:pStyle w:val="TextBody"/>
        <w:widowControl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ind w:firstLine="708"/>
        <w:rPr/>
      </w:pPr>
      <w:r>
        <w:rPr/>
        <w:t xml:space="preserve">Problem niezgodności stanu faktycznego nieruchomości z zapisami w aktach notarialnych i księgach wieczystych dotyczy wielu nieruchomości, w których znajdują się wspólnoty mieszkaniowe. Sprzedaż lokali przed wejściem w życie ustawy </w:t>
        <w:br/>
        <w:t xml:space="preserve">z 24 czerwca 1994r. o własności lokali odbywała się bez zachowania należytej staranności, szczególnie w zakresie ustalania powierzchni budynków </w:t>
        <w:br/>
        <w:t xml:space="preserve">i poszczególnych lokali. Sprzedaż prowadzona była bez inwentaryzacji budynków, stąd również przy ustalaniu udziału w częściach wspólnych nieruchomości popełnionych zostało wiele błędów. Ponadto w latach 70-ych przy ustalaniu udziałów w nieruchomości wspólnej, z zasady brano pod uwagę wyłącznie ilość lokali </w:t>
        <w:br/>
        <w:t xml:space="preserve">w budynku bez uwzględnienia ich wielkości co jest odmiennym uregulowaniem </w:t>
        <w:br/>
        <w:t>w stosunku do obowiązującego dziś przepisu art. 3 ust. 2 ustawy o własności lokali, który stanowi, że udział właściciela w nieruchomości wspólnej winien odpowiadać stosunkowi powierzchni użytkowej lokalu do powierzchni użytkowej wszystkich lokali w budynku. Prawidłowo określony udział ma kluczowe znaczenie, ponieważ jest podstawą dla określenia obciążających właściciela kosztów utrzymania nieruchomości wspólnej.</w:t>
      </w:r>
    </w:p>
    <w:p>
      <w:pPr>
        <w:pStyle w:val="TextBody"/>
        <w:widowControl/>
        <w:ind w:firstLine="708"/>
        <w:rPr/>
      </w:pPr>
      <w:r>
        <w:rPr/>
        <w:t>Nabywcy lokali przy ubieganiu się o wykup nie mieli wpływu na ustalenia zawarte w aktach notarialnych i mieli prawo wierzyć w rzetelność przygotowanych przez „urząd” dokumentów. Stąd obowiązek skorygowania błędnie sporządzonego aktu notarialnego spoczywa na gminie.</w:t>
      </w:r>
    </w:p>
    <w:p>
      <w:pPr>
        <w:pStyle w:val="Normal"/>
        <w:tabs>
          <w:tab w:val="clear" w:pos="708"/>
          <w:tab w:val="left" w:pos="360" w:leader="none"/>
          <w:tab w:val="left" w:pos="417" w:leader="none"/>
        </w:tabs>
        <w:ind w:lef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Również w wielu wspólnotach mieszkaniowych wymagana jest ponowna regulacja terminów zakończenia prawa użytkowania wieczystego, ustalonych dla udziałów związanych z wyodrębnionymi lokalami. Powszechną praktyką stosowaną przy sukcesywnej sprzedaży lokali w budynkach było ustalanie różnych terminów zakończenia trwania prawa użytkowania wieczystego stosownie do daty sporządzenia aktu notarialnego.  Zgodnie z art. 3a ust. 2 jeżeli zachodzi taka okoliczność właściciele wyodrębnionych lokali mogą żądać zmiany terminów przez przyjęcie jednego terminu dla wszystkich udziałów. Termin ten ustala się stosownie do najdalszego terminu ustalonego dla udziałów. </w:t>
      </w:r>
    </w:p>
    <w:p>
      <w:pPr>
        <w:pStyle w:val="TextBody"/>
        <w:widowControl/>
        <w:ind w:firstLine="708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417" w:leader="none"/>
        </w:tabs>
        <w:ind w:lef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W związku z licznymi powtarzającymi się wnioskami wspólnot mieszkaniowych </w:t>
        <w:br/>
        <w:t xml:space="preserve">i właścicieli wyodrębnionych lokali w sprawie uregulowania stanu prawnego nieruchomości polegającego na zmianie: powierzchni użytkowej budynków i wyodrębnionych w nich lokali, udziałów w nieruchomościach wspólnych przypisanych do wyodrębnionych lokali i zmianie terminów zakończenia użytkowania wieczystego ustalone dla udziałów w nieruchomościach gruntowych, przypisanych do wyodrębnionych lokali, wymagającymi każdorazowo uzyskiwania indywidualnej zgody Prezydenta na poniesienie przez Miasto Koszalin kosztów tej regulacji uzasadnione jest wprowadzenie niniejszego zarządzenia. </w:t>
      </w:r>
    </w:p>
    <w:p>
      <w:pPr>
        <w:pStyle w:val="TextBody"/>
        <w:widowControl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928" w:hanging="64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1:00Z</dcterms:created>
  <dc:creator>Zabinska</dc:creator>
  <dc:description/>
  <dc:language>en-US</dc:language>
  <cp:lastModifiedBy>Zabinska</cp:lastModifiedBy>
  <cp:lastPrinted>2005-08-08T10:52:00Z</cp:lastPrinted>
  <dcterms:modified xsi:type="dcterms:W3CDTF">2005-08-17T09:46:00Z</dcterms:modified>
  <cp:revision>3</cp:revision>
  <dc:subject/>
  <dc:title>Zarządzenie Nr</dc:title>
</cp:coreProperties>
</file>