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Zarządzenie  Nr  331/2061/05       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Prezydenta Miasta Koszalina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z dnia  10 sierpnia 2005 r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rPr/>
      </w:pPr>
      <w:r>
        <w:rPr/>
        <w:t>w sprawie:</w:t>
        <w:tab/>
        <w:t xml:space="preserve">zmiany Zarządzenia Nr 108/772/03 Prezydenta Miasta Koszalina </w:t>
        <w:br/>
        <w:t>z dnia 28 listopada 2003 roku w sprawie powołania Dyrektora Miejskiego Ośrodka Kultury w Koszalini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Na podstawie art. 30 ust 2 pkt 5 ustawy z dnia 8 marca 1990 r. o samorządzie gminnym (Dz. U. z 2001 r. Nr 142, poz. 1591 z późn. zm.), art. 1 pkt 3 i art. 8 pkt 2 ustawy </w:t>
        <w:br/>
        <w:t>z dnia 3 marca 2000 r. o wynagradzaniu osób kierujących niektórymi podmiotami prawnymi (Dz. U. Nr 26, poz. 306 z późn. zm.) oraz Regulaminu wynagradzania pracowników Miejskiego Ośrodka Kultury w Koszalinie (stanowiącego załącznik do Zarządzenia Nr 12/2004 Dyrektora MOK z dnia 31 marca 2004 r. z późniejszymi zmianami) - zarządzam, co następuje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1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W Zarządzeniu Nr 108/772/03 Prezydenta Miasta Koszalina z dnia 28 listopada 2003 roku w sprawie powołania Dyrektora Miejskiego Ośrodka Kultury </w:t>
        <w:br/>
        <w:t>w Koszalinie (z późniejszymi zmianami) § 2 otrzymuje brzmienie:</w:t>
      </w:r>
    </w:p>
    <w:p>
      <w:pPr>
        <w:pStyle w:val="Normal"/>
        <w:widowControl w:val="false"/>
        <w:jc w:val="both"/>
        <w:rPr/>
      </w:pPr>
      <w:r>
        <w:rPr/>
        <w:t>„</w:t>
      </w:r>
      <w:r>
        <w:rPr/>
        <w:t>Przyznaję Panu Jackowi Paprockiemu z dniem 1 stycznia 2005 roku wynagrodzenie miesięczne  brutto w wysokości 6.500,65 złotych według następujących składników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wynagrodzenie zasadnicze wg XXI </w:t>
      </w:r>
    </w:p>
    <w:p>
      <w:pPr>
        <w:pStyle w:val="Normal"/>
        <w:widowControl w:val="false"/>
        <w:ind w:left="360" w:firstLine="348"/>
        <w:jc w:val="both"/>
        <w:rPr/>
      </w:pPr>
      <w:r>
        <w:rPr/>
        <w:t xml:space="preserve">kategorii zaszeregowania w wysokości </w:t>
        <w:tab/>
        <w:tab/>
        <w:t>4.415,00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odatek funkcyjny w wysokości</w:t>
        <w:tab/>
        <w:tab/>
        <w:tab/>
        <w:t>1.600,00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odatek za wysługę lat w wysokości 11 %</w:t>
      </w:r>
    </w:p>
    <w:p>
      <w:pPr>
        <w:pStyle w:val="Normal"/>
        <w:widowControl w:val="false"/>
        <w:ind w:left="708" w:hanging="0"/>
        <w:jc w:val="both"/>
        <w:rPr/>
      </w:pPr>
      <w:r>
        <w:rPr/>
        <w:t>wynagrodzenia zasadniczego</w:t>
        <w:tab/>
        <w:tab/>
        <w:tab/>
        <w:tab/>
        <w:t xml:space="preserve">   485,65”</w:t>
        <w:tab/>
        <w:tab/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2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rządzenie wchodzi w życie z dniem podpisania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>Prezydent Miasta Koszalin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 xml:space="preserve">     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1418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widowControl w:val="false"/>
      <w:ind w:left="1560" w:hanging="15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2:37:00Z</dcterms:created>
  <dc:creator>Barbara Domanska</dc:creator>
  <dc:description/>
  <dc:language>en-US</dc:language>
  <cp:lastModifiedBy>Tomasz Sobieraj</cp:lastModifiedBy>
  <cp:lastPrinted>2005-08-09T13:25:00Z</cp:lastPrinted>
  <dcterms:modified xsi:type="dcterms:W3CDTF">2005-12-28T12:37:00Z</dcterms:modified>
  <cp:revision>2</cp:revision>
  <dc:subject/>
  <dc:title>Zarządzenie  Nr  </dc:title>
</cp:coreProperties>
</file>