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Zarządzenie  Nr  331/2060/05       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Prezydenta Miasta Koszalin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 dnia  10 sierpnia 2005 r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  <w:t>w sprawie:</w:t>
        <w:tab/>
        <w:t xml:space="preserve">zmiany Zarządzenia Nr 186/1273/04 Prezydenta Miasta Koszalina z dnia 1 lipca 2004 roku w sprawie powołania Dyrektora Bałtyckiego Teatru Dramatycznego im. Juliusza Słowackiego </w:t>
        <w:br/>
        <w:t>w Koszalini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rPr/>
      </w:pPr>
      <w:r>
        <w:rPr/>
        <w:tab/>
        <w:t>Na podstawie art. 30 ust 2 pkt 5 ustawy z dnia 8 marca 1990 r. o samorządzie gminnym (Dz. U. z 2001 r. Nr 142, poz. 1591 z późn. zm.), § 2 ust. 1 rozporządzenia Ministra Kultury i Sztuki z dnia 31 marca 1992 roku w sprawie zasad wynagradzania pracowników niektórych instytucji kultury (Dz. U. Nr 35, poz. 151 z późniejszymi zmianami) oraz Regulaminu wynagradzania pracowników Bałtyckiego Teatru Dramatycznego im. Juliusza Słowackiego w Koszalinie (stanowiącego załącznik do Zarządzenia Nr 12/2003 Dyrektora BTD z dnia 16.09.2003 r. z późniejszymi zmianami) - zarządzam, co następuj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 Zarządzeniu Nr 186/1273/04 Prezydenta Miasta Koszalina z dnia 1 lipca 2004 roku w sprawie powołania Dyrektora Bałtyckiego Teatru Dramatycznego im. Juliusza Słowackiego w Koszalinie (z późniejszymi zmianami) § 2 otrzymuje brzmienie:</w:t>
      </w:r>
    </w:p>
    <w:p>
      <w:pPr>
        <w:pStyle w:val="Normal"/>
        <w:widowControl w:val="false"/>
        <w:jc w:val="both"/>
        <w:rPr/>
      </w:pPr>
      <w:r>
        <w:rPr/>
        <w:t>„</w:t>
      </w:r>
      <w:r>
        <w:rPr/>
        <w:t>Przyznaję Panu Romanowi Radziwonowiczowi z dniem 1 lipca 2005 roku wynagrodzenie miesięczne  brutto w wysokości 5.500,00 złotych według następujących składników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wynagrodzenie zasadnicze wg XXI </w:t>
      </w:r>
    </w:p>
    <w:p>
      <w:pPr>
        <w:pStyle w:val="Normal"/>
        <w:widowControl w:val="false"/>
        <w:ind w:left="360" w:firstLine="348"/>
        <w:jc w:val="both"/>
        <w:rPr/>
      </w:pPr>
      <w:r>
        <w:rPr/>
        <w:t xml:space="preserve">kategorii zaszeregowania w wysokości </w:t>
        <w:tab/>
        <w:tab/>
        <w:t>3.800,00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odatek funkcyjny w wysokości</w:t>
        <w:tab/>
        <w:tab/>
        <w:tab/>
        <w:t>1.700,00”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2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rządzenie wchodzi w życie z dniem podpisania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>Prezydent Miasta Koszalin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 xml:space="preserve">    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141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left="1560" w:hanging="15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39:00Z</dcterms:created>
  <dc:creator>Barbara Domanska</dc:creator>
  <dc:description/>
  <dc:language>en-US</dc:language>
  <cp:lastModifiedBy>Tomasz Sobieraj</cp:lastModifiedBy>
  <cp:lastPrinted>2005-08-01T12:19:00Z</cp:lastPrinted>
  <dcterms:modified xsi:type="dcterms:W3CDTF">2005-12-28T12:39:00Z</dcterms:modified>
  <cp:revision>2</cp:revision>
  <dc:subject/>
  <dc:title>Zarządzenie  Nr  </dc:title>
</cp:coreProperties>
</file>