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 330/2057/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8 sierpni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ustalenia w drugim przetargu ceny wywoławczej na   sprzedaż   lokalu   użytkowego   położonego przy ul. Dworcowej 17 w Koszalinie oraz wysokości wadium i  postąpienia ce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i art.26 ust. 4 ustawy z dnia 8 marca 1990 r. o 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418" w:hanging="158"/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39 ust. 1, art. 67 ust.2 punkt 2 ustawy z dnia 21 sierpnia 1997 r. o gospodarce  nieruchomościami  (tekst jednolity Dz.U. z 2004r. Nr 261, poz. 2603 z późniejszymi zmianami),</w:t>
      </w:r>
    </w:p>
    <w:p>
      <w:pPr>
        <w:pStyle w:val="Normal"/>
        <w:ind w:left="1418" w:hanging="158"/>
        <w:jc w:val="both"/>
        <w:rPr/>
      </w:pPr>
      <w:r>
        <w:rPr>
          <w:rFonts w:cs="Arial" w:ascii="Arial" w:hAnsi="Arial"/>
        </w:rPr>
        <w:t>- § 4 ust.2 Rozporządzenia Rady Ministrów z dnia 14 września 2004 r. w sprawie sposobu i trybu przeprowadzania przetargów oraz rokowań na zbycie nieruchomości (Dz. U. Nr 207 poz. 2108),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am w drugim przetargu na sprzedaż lokalu użytkowego, położonego w parterze budynku przy ul. Dworcowej 17 w Koszalinie, cenę wywoławczą nieruchomości lokalowej w wysokości 450.000,00 zł oraz wadium w kwocie 22.500,00 zł i postąpienie ceny 4.500,00 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rosław Mikiety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18:00Z</dcterms:created>
  <dc:creator>Maciejewska</dc:creator>
  <dc:description/>
  <dc:language>en-US</dc:language>
  <cp:lastModifiedBy>Maciejewska</cp:lastModifiedBy>
  <dcterms:modified xsi:type="dcterms:W3CDTF">2005-08-11T06:18:00Z</dcterms:modified>
  <cp:revision>2</cp:revision>
  <dc:subject/>
  <dc:title>Zarządzenie  Nr  330/2057/05</dc:title>
</cp:coreProperties>
</file>