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 Nr 330/2056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8 sierpnia   2005 r.</w:t>
      </w:r>
    </w:p>
    <w:p>
      <w:pPr>
        <w:pStyle w:val="TextBodyIndent"/>
        <w:ind w:left="1560" w:hanging="1560"/>
        <w:rPr>
          <w:bCs/>
        </w:rPr>
      </w:pPr>
      <w:r>
        <w:rPr>
          <w:bCs/>
        </w:rPr>
        <w:t xml:space="preserve">w sprawie: przeznaczenia   do   sprzedaży   lokalu   użytkowego   położonego w Koszalinie przy ul. Władysława Andersa  4–6 z jednoczesną sprzedażą w określonym udziale  nieruchomości gruntowej i podania do publicznej wiadomości wykazu obejmującego lokal użytkowy przeznaczony do sprzedaży oraz uchylenia zarządzeń Prezydenta Miasta Koszalina Nr285/1744/05 z dnia 7 kwietnia 2005 r. i Nr 310/1882/05 z dnia 21 czerwca 2005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4 pkt 9, art.13 ust.1, art. 25 ust.1, art. 35 ust. 1 i 2 ustawy z dnia 21 sierpnia 1997 r. o gospodarce  nieruchomościami  (tekst jednolity Dz.U. z 2004 r. Nr 261, poz.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uchwały Nr XVI/300/2000 Rady Miejskiej w Koszalinie z dnia 16 czerwca    2000r. z późniejszymi zmianami, w sprawie  ustalenia   zasad  sprzedaży lokali stanowiących własność Miasta Koszalina z późniejszymi zmian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yć do sprzedaży lokal użytkowy, położony w pawilonie handlowo - usługowym przy ul. Władysława Andersa 4-6 (były sklep mięsny) z  udziałem  w częściach wspólnych budynku i  nieruchomości gruntowej oznaczonej geodezyjnie działką ewidencyjną nr 66/3 o powierzchni 0,0500 ha w obrębie ewidencyjnym nr 21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2</w:t>
      </w:r>
    </w:p>
    <w:p>
      <w:pPr>
        <w:pStyle w:val="TextBodyIndent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dać do publicznej wiadomości wykaz, obejmujący lokal użytkowy,  przeznaczony do sprzedaży z udziałem do części wspólnych budynku i  nieruchomości gruntowej, stanowiący załącznik do niniejszego zarządzenia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.</w:t>
      </w:r>
    </w:p>
    <w:p>
      <w:pPr>
        <w:pStyle w:val="Tekstpodstawowy2"/>
        <w:jc w:val="both"/>
        <w:rPr/>
      </w:pPr>
      <w:r>
        <w:rPr/>
        <w:t>Uchylić zarządzenie Nr 285/1744/05 Prezydenta Miasta Koszalina z dnia 7 kwietnia 2005 r. w sprawie przeznaczenia do sprzedaży lokalu użytkowego położonego w Koszalinie przy ul. Władysława Andersa 4 – 6 z jednoczesnym ustanowieniem w określonym udziale prawa użytkowania wieczystego nieruchomości gruntowej oraz  zarządzenie Nr 310/1882/05 Prezydenta Miasta Koszalina z dnia 21 czerwca 2005 r. w sprawie podania do publicznej wiadomości wykazu obejmującego lokal użytkowy położony w Koszalinie przy ul. Władysława Andersa 4-6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 Wydziału Nieruchomości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Fonts w:cs="Arial" w:ascii="Arial" w:hAnsi="Arial"/>
        </w:rPr>
        <w:t>Nr 330/2056./05</w:t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 dnia 8 sierpnia 2005r</w:t>
      </w:r>
    </w:p>
    <w:p>
      <w:pPr>
        <w:pStyle w:val="Heading1"/>
        <w:rPr/>
      </w:pPr>
      <w:r>
        <w:rPr/>
        <w:t xml:space="preserve">WYKAZ  LOKALI  UŻYTKOWYCH  PRZEZNACZONYCH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177"/>
        <w:gridCol w:w="2409"/>
        <w:gridCol w:w="2410"/>
        <w:gridCol w:w="226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.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 xml:space="preserve">c/ udział w częściach wspólnych budynku oraz do działki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lokalu użytkow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i sposób jej zagospodarowa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 xml:space="preserve">nieruchomości 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lokalu</w:t>
            </w:r>
          </w:p>
          <w:p>
            <w:pPr>
              <w:pStyle w:val="Normal"/>
              <w:rPr/>
            </w:pPr>
            <w:r>
              <w:rPr/>
              <w:t>b) udziału w grunc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9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66/3 obręb nr 2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78,86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b/ 5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/ 0,162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Władysława Andersa nr 4 – 6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Przeznaczenie lokalu w miejscowym planie zagospodarowania przestrzennego - usługi komercyjne handlu i gastronomii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użytkowego następuje  wraz ze sprzedażą udziału  wynoszącego 1628/10000 części w nieruchomości gruntowej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1.000,00 zł</w:t>
            </w:r>
          </w:p>
          <w:p>
            <w:pPr>
              <w:pStyle w:val="Normal"/>
              <w:rPr/>
            </w:pPr>
            <w:r>
              <w:rPr/>
              <w:t>a)  230.000,00 zł               b)     21.000,00 z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13.000,00 zł        -postąpienie 2.510,00 zł</w:t>
            </w:r>
          </w:p>
        </w:tc>
      </w:tr>
    </w:tbl>
    <w:p>
      <w:pPr>
        <w:pStyle w:val="Normal"/>
        <w:jc w:val="both"/>
        <w:rPr/>
      </w:pPr>
      <w:r>
        <w:rPr/>
        <w:t>Uwaga! Zgodnie z art. 43 ust. 1 pkt 2 ustawy z dnia 11 marca 2004 r. o podatku od towarów i usług (Dz.U. nr 54, poz. 535 z dnia 5 kwietnia 2004 r.) sprzedaż przedmiotowej nieruchomości  lokalowej, podlega zwolnieniu od podatku VAT, jako towar używany.  Wylicytowana cena nieruchomości lokalowej płatna jest jednorazowo przed zawarciem umowy w formie aktu notarialnego. Termin złożenia wniosku o nabycie lokalu przez osobę  której przysługuje pierwszeństwo w nabyciu  nieruchomości zgodnie z art. 34 ust.1 pkt 1 i 2 ustawy z dnia 21 sierpnia 1997r. o gospodarce nieruchomościami (tekst jednolity Dz. U. z 2004 r. Nr 261 poz. 2603 z późniejszymi zmianami), wynosi 6 tygodni od dnia wywieszenia niniejszego wykazu.</w:t>
      </w:r>
    </w:p>
    <w:p>
      <w:pPr>
        <w:pStyle w:val="Normal"/>
        <w:tabs>
          <w:tab w:val="clear" w:pos="708"/>
          <w:tab w:val="left" w:pos="1077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843" w:hanging="1843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26:00Z</dcterms:created>
  <dc:creator>Maciejewska</dc:creator>
  <dc:description/>
  <dc:language>en-US</dc:language>
  <cp:lastModifiedBy>Maciejewska</cp:lastModifiedBy>
  <dcterms:modified xsi:type="dcterms:W3CDTF">2005-12-15T13:26:00Z</dcterms:modified>
  <cp:revision>2</cp:revision>
  <dc:subject/>
  <dc:title>                            Zarządzenie  Nr 330/2056/05</dc:title>
</cp:coreProperties>
</file>