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Zarządzenie328/2052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 sierpni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odania do publicznej wiadomości wykazu obejmującego nieruchomość zabudowaną przeznaczoną do sprzedaży, położoną w Koszalinie przy ul. Władysława IV-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4 pkt.9, art.35 ust.1 i 2 ustawy z dnia 21 sierpnia 1997 r. o gospodarce nieruchomościami ( Dz. U. z 2004 r. Nr 261 poz. 2603 z późn. zm.)</w:t>
      </w:r>
    </w:p>
    <w:p>
      <w:pPr>
        <w:pStyle w:val="TextBodyIndent"/>
        <w:numPr>
          <w:ilvl w:val="0"/>
          <w:numId w:val="3"/>
        </w:numPr>
        <w:rPr/>
      </w:pPr>
      <w:r>
        <w:rPr/>
        <w:t>art.26 ust. 1 i 4 ustawy z dnia 8 marca 1990 r. o samorządzie gminnym ( Dz. U. z 2001 r.  Nr 142 poz. 1591  z późn. zm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 obejmujący nieruchomość zabudowaną, położoną w Koszalinie przy ul. Władysława VI-go , przeznaczoną zgodnie z zarządzeniem Prezydenta Miasta Koszalina Nr 311/1904/05 z dnia 22 czerwca 2005 r. do sprzedaży na rzecz  użytkowników wieczyst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/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>Załącznik do zarządzenia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Prezydenta Miasta Koszalina                                                                                                                                           Nr................./.............../05 z                                                                                                                                           z dnia................. 2005</w:t>
      </w:r>
    </w:p>
    <w:p>
      <w:pPr>
        <w:pStyle w:val="Normal"/>
        <w:ind w:left="6372" w:hanging="0"/>
        <w:rPr>
          <w:b/>
          <w:b/>
          <w:sz w:val="20"/>
        </w:rPr>
      </w:pPr>
      <w:r>
        <w:rPr>
          <w:b/>
          <w:sz w:val="20"/>
        </w:rPr>
        <w:t>WYKAZ NIERUCHOMOŚCI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przeznaczonej do zbycia w trybie bezprzetargow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8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37"/>
        <w:gridCol w:w="1260"/>
        <w:gridCol w:w="2700"/>
        <w:gridCol w:w="1600"/>
        <w:gridCol w:w="1460"/>
        <w:gridCol w:w="1440"/>
        <w:gridCol w:w="1980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.Wartość prawa    użytkowania    wieczysteg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 sprzedaż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 3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 64756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dysława IV-g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 W miejscowym p.z.p  terenu Władysława IV-go –  Batalionów Chłopskich  nieruchomość znajduje się  na terenie oznaczonym  symbolem: N 13-76 UK,  UP z przeznaczeniem na  usługi komercyjne typu  handel, gastronomia  rozrywka dopuszcza się  usługi zdrowia i opieki  społecznej oraz N 13—77  ZI, KS  z przeznaczeniem  na zieleń izolacyjną z  dopuszczeniem lokalizacji  parkingu dla usług  zlokalizowanych na terenie  N 13-76 UK, UP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2.zabudowana    budynkiem usługowym o funkcji gastronomiczno – rozrywkowej z częścią noclegową „Dom Weselny”  w stanie surowym  zamkniętym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rzedaż  w drodze bezprzetargowej na rzecz użytkowników wieczystych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</w:rPr>
              <w:t>. 363.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 198.000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5.000,00 zł plus obowiązujący podatek V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d daty wywieszenia niniejszego wykaz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0"/>
        </w:rPr>
      </w:pPr>
      <w:r>
        <w:rPr>
          <w:sz w:val="16"/>
        </w:rPr>
        <w:t>Sporządziła: Danuta Wasilewsk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3:00Z</dcterms:created>
  <dc:creator>Wasilewska</dc:creator>
  <dc:description/>
  <dc:language>en-US</dc:language>
  <cp:lastModifiedBy>Wasilewska</cp:lastModifiedBy>
  <dcterms:modified xsi:type="dcterms:W3CDTF">2005-08-05T11:17:00Z</dcterms:modified>
  <cp:revision>2</cp:revision>
  <dc:subject/>
  <dc:title>Zarządzenie</dc:title>
</cp:coreProperties>
</file>