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27/204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 sierpnia 2005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na rzecz użytkownika </w:t>
        <w:br/>
        <w:t xml:space="preserve">                    wieczystego udziału w prawie własności zabudowanej </w:t>
        <w:br/>
        <w:t xml:space="preserve">                    nieruchomości gruntowej oraz podania do publicznej </w:t>
        <w:br/>
        <w:t xml:space="preserve">                    wiadomości wykazu obejmującego nieruchomość </w:t>
        <w:br/>
        <w:t xml:space="preserve">                    położoną w Koszalinie przy ul. Władysława Andersa 4-6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-art.32 ust.1</w:t>
      </w:r>
      <w:r>
        <w:rPr>
          <w:rFonts w:eastAsia="Arial CE" w:cs="Arial CE" w:ascii="Arial CE" w:hAnsi="Arial CE"/>
        </w:rPr>
        <w:t xml:space="preserve">, art. 35 ust. 1 i 2, art. 37 ust.2 pkt 5 ustawy z dnia 21 sierpnia 1997 r.            </w:t>
        <w:br/>
        <w:t xml:space="preserve"> o gospodarce nieruchomościami (Dz.U. z 2004 r. Nr 261, poz.2603),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X/308/2004 Rady Miejskiej w Koszalinie z dnia 26 listopada 2004r. </w:t>
        <w:br/>
        <w:t xml:space="preserve"> w  sprawie zasad sprzedaży na rzecz użytkowników wieczystych prawa własności </w:t>
        <w:br/>
        <w:t xml:space="preserve"> nieruchomości gruntowych stanowiących własność Miasta Koszalina, </w:t>
        <w:br/>
        <w:t xml:space="preserve"> wykorzystywanych na cele mieszkaniowe, wyrażenia zgody na udzielenie bonifikaty </w:t>
        <w:br/>
        <w:t xml:space="preserve"> od ceny ich sprzedaży oraz od opłaty z tytułu przekształcenia prawa użytkowania </w:t>
        <w:br/>
        <w:t xml:space="preserve"> wieczystego w prawo własności (D.Urz. Województwa Zachodniopomorskiego             </w:t>
        <w:br/>
        <w:t xml:space="preserve"> z 2004r. Nr 89, poz. 1715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am co następuj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Przeznaczam do sprzedaży na rzecz dotychczasowego użytkownika wieczystego nieruchomość gruntową, zabudowaną budynkiem usługowym, oznaczoną geodezyjnie działką ewidencyjną nr 66/3 w obrębie ewidencyjnym nr 21                          o powierzchni 500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 CE" w:cs="Arial CE" w:ascii="Arial CE" w:hAnsi="Arial CE"/>
        </w:rPr>
        <w:t>, położoną w Koszalinie przy ul. Władysława Andersa 4-6, dla której urządzona jest w Sądzie Rejonowym w Koszalinie księga wieczysta KW Nr 52891 w udziale związanym z własnością lokal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2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nieruchomość zabudowaną położoną w Koszalinie przy ul. Władysława Andersa 4-6, przeznaczoną do sprzedaży na rzecz użytkownika wieczystego, stanowiący załącznik do zarządzenia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zydent Miasta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/>
      </w:pPr>
      <w:r>
        <w:rPr>
          <w:rFonts w:eastAsia="Arial CE" w:cs="Arial CE" w:ascii="Arial CE" w:hAnsi="Arial CE"/>
        </w:rPr>
        <w:t xml:space="preserve">Załącznik do Zarządzenia </w:t>
      </w:r>
      <w:r>
        <w:rPr/>
        <w:t>327/204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2 sierpnia 2005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NIERUCHOMOŚCI PRZEZNACZONYCH DO ZBYCIA W DRODZE BEZPRZETARGOWEJ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73"/>
        <w:gridCol w:w="2268"/>
        <w:gridCol w:w="1559"/>
        <w:gridCol w:w="1701"/>
        <w:gridCol w:w="1418"/>
        <w:gridCol w:w="5386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e nieruchomości gruntowej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1.Położenie (ulica, nr   </w:t>
              <w:br/>
              <w:t xml:space="preserve">   budynku),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2 Nr działki,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.obręb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powierzch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K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Adres lokalu (ulica, numer budynku, nr lokalu)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udział w nieruchomości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nr KW lokalu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. forma  użytkowania  loka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 nieruchom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ści gruntowej w miejscowym planie zagospodarowania przestrzen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Forma zbycia nieruchomośc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.wartość prawa własności nieruchomości gruntowej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Wartość prawa użytkowania wieczystego nieruchomości gruntowej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1.Cena sprzedaży udziału w prawie własności nieruchomości </w:t>
              <w:br/>
              <w:t xml:space="preserve">   gruntowej</w:t>
            </w:r>
            <w:r>
              <w:rPr>
                <w:rFonts w:eastAsia="Arial CE" w:cs="Arial CE" w:ascii="Arial CE" w:hAnsi="Arial CE"/>
              </w:rPr>
              <w:t xml:space="preserve"> ( tj. w kol.6 różnica między poz.1 a poz. 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stalono zgodnie z art. 69 . ustawy z dnia 21 sierpnia 1997r. o  </w:t>
              <w:br/>
              <w:t xml:space="preserve">  gospodarce nieruchomościami (Dz.U. z 2004r., Nr 261, poz. 2603 z </w:t>
              <w:br/>
              <w:t xml:space="preserve">  późn. zm.)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Arial CE" w:cs="Arial CE" w:ascii="Arial CE" w:hAnsi="Arial CE"/>
                <w:b/>
                <w:bCs/>
              </w:rPr>
              <w:t>. Władysł</w:t>
            </w:r>
            <w:r>
              <w:rPr>
                <w:b/>
                <w:bCs/>
              </w:rPr>
              <w:t xml:space="preserve">awa </w:t>
              <w:br/>
              <w:t xml:space="preserve">    Andersa 4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6/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.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00 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.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W Nr 528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Władysława Andersa         </w:t>
              <w:br/>
              <w:t xml:space="preserve">                                   4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   2746/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   KW lokalu Nr 52892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.   lokal  użytkow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Teren oznaczony symbolem O42 MW –zabudowa m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ieszkaniowa wielorodzinna z usługami komercyjnymi handlu i gastronomii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w drodze bezprzetargowej na rzecz użytkownika wieczyst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 CE" w:cs="Arial CE" w:ascii="Arial CE" w:hAnsi="Arial CE"/>
                <w:b/>
                <w:bCs/>
              </w:rPr>
              <w:t>122.400 zł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  <w:b/>
                <w:bCs/>
              </w:rPr>
              <w:t>.  86.068 zł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 CE" w:cs="Arial CE" w:ascii="Arial CE" w:hAnsi="Arial CE"/>
                <w:b/>
                <w:bCs/>
              </w:rPr>
              <w:t>. 9.976,80 zł + należny podatek V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bowiązuje termin 6 tygodni licząc od daty wywieszenia niniejszego wykazu do złożenia wniosku przez osoby, którym przysługuje pierwszeństwo w nabyciu nieruchomości na podst. </w:t>
        <w:br/>
        <w:t>Art. 34 ust. 1 pkt. 1 i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nieruchomość gruntową, na której usytuowany jest budynek, w którym znajdują się cztery lokale, w tym jeden lokal jest wyodrębniony 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ZYDENT MIASTA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57" w:firstLine="283"/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eastAsia="Arial" w:cs="Arial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0"/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16:00Z</dcterms:created>
  <dc:creator>Alicja Tom</dc:creator>
  <dc:description/>
  <dc:language>en-US</dc:language>
  <cp:lastModifiedBy>Urząd Miejski</cp:lastModifiedBy>
  <cp:lastPrinted>2005-08-17T12:04:00Z</cp:lastPrinted>
  <dcterms:modified xsi:type="dcterms:W3CDTF">2005-12-15T13:19:00Z</dcterms:modified>
  <cp:revision>3</cp:revision>
  <dc:subject/>
  <dc:title>Zarządzenie Nr 124/882/04           </dc:title>
</cp:coreProperties>
</file>