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27/2048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 sierp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 w Koszalinie przy ul. Gnieźnieńs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35 ust.1 i 2 ustawy z dnia 21 sierpnia 1997 r. o gospodarce nieruchomościami (tekst jednolity Dz. U. z 2004 r.  Nr 261 poz. 2603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 wykaz obejmujący nieruchomość gruntową</w:t>
        <w:br/>
        <w:t>niezabudowaną o łącznej powierzchni 11,8525 ha, stanowiącą własność Gminy Miasto Koszalin, przeznaczoną do sprzedaży, położoną w Koszalinie przy ulicy Gnieźnieńskiej, oznaczoną geodezyjnie w 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rębie ewidencyjnym nr 26 działkami ewidencyjnymi nr : nr 43/16 o powierzchni 2,8925 ha, nr 43/18 o powierzchni  4,8117 ha  i  nr 43/20 o powierzchni </w:t>
        <w:br/>
        <w:t>0,4349 h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ębie ewidencyjnym nr 46 działką ewidencyjną nr 3/2 o powierzchni 3,7134 h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tabs>
          <w:tab w:val="clear" w:pos="708"/>
          <w:tab w:val="left" w:pos="5670" w:leader="none"/>
        </w:tabs>
        <w:ind w:left="5664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Mirosław Mikiety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left="-426" w:right="-8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do zarządzenia nr 327/2048/05</w:t>
        <w:tab/>
        <w:tab/>
        <w:t>Prezydenta Miasta Koszalina</w:t>
      </w:r>
    </w:p>
    <w:p>
      <w:pPr>
        <w:pStyle w:val="Normal"/>
        <w:tabs>
          <w:tab w:val="clear" w:pos="708"/>
          <w:tab w:val="left" w:pos="10632" w:leader="none"/>
        </w:tabs>
        <w:ind w:left="9923" w:right="-8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 dnia 2 sierpnia 2005 r.</w:t>
      </w:r>
    </w:p>
    <w:p>
      <w:pPr>
        <w:pStyle w:val="Normal"/>
        <w:jc w:val="center"/>
        <w:rPr/>
      </w:pPr>
      <w:r>
        <w:rPr/>
        <w:t>WYKAZ  NIERUCHOMOŚCI   GRUNTOWEJ  PRZEZNACZONEJ  DO  SPRZEDAŻY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623"/>
        <w:gridCol w:w="212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 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–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i sposób jej 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 Nieruchomość     przeznaczona do     zbycia Zarządzeni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Nr 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Prezydenta Miasta     Koszalina z d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.........................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: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% ceny nieruchomości grunt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owiązujący podatek VA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1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ęb nr  2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ki nr nr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43/16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43/18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43/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ęb nr 4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ka nr 3/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W Nr 27666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8525 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 Gnieźnieńsk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entrum usługowo-handlowe, w tym</w:t>
              <w:br/>
              <w:t xml:space="preserve"> z obiektami handlowymi o powierzchni sprzedaży powyżej 2000 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oraz na zieleń publiczną część działki nr 3/2,</w:t>
              <w:br/>
              <w:t xml:space="preserve"> oznaczonej symbolem 33 Z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1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3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1) sprzedaż prawa      własności</w:t>
              <w:br/>
              <w:t xml:space="preserve"> 2) Nr 327/2043/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z d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    </w:t>
            </w:r>
            <w:r>
              <w:rPr>
                <w:rFonts w:cs="Arial Narrow" w:ascii="Arial Narrow" w:hAnsi="Arial Narrow"/>
              </w:rPr>
              <w:t>02.08. 2005 r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9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000.000,00</w:t>
            </w:r>
          </w:p>
          <w:p>
            <w:pPr>
              <w:pStyle w:val="Normal"/>
              <w:tabs>
                <w:tab w:val="clear" w:pos="708"/>
                <w:tab w:val="right" w:pos="1269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tabs>
                <w:tab w:val="clear" w:pos="708"/>
                <w:tab w:val="right" w:pos="1269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.400.000,00</w:t>
            </w:r>
          </w:p>
          <w:p>
            <w:pPr>
              <w:pStyle w:val="Normal"/>
              <w:tabs>
                <w:tab w:val="clear" w:pos="708"/>
                <w:tab w:val="right" w:pos="1269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</w:t>
            </w:r>
          </w:p>
          <w:p>
            <w:pPr>
              <w:pStyle w:val="Normal"/>
              <w:tabs>
                <w:tab w:val="clear" w:pos="708"/>
                <w:tab w:val="right" w:pos="1269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320.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00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-426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5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</w:t>
        <w:br/>
        <w:t xml:space="preserve"> z późniejszymi zmianami), płatna jest jednorazowo przed zawarciem umowy w formie aktu notarialnego. </w:t>
      </w:r>
    </w:p>
    <w:p>
      <w:pPr>
        <w:pStyle w:val="Normal"/>
        <w:numPr>
          <w:ilvl w:val="0"/>
          <w:numId w:val="5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złożenia wniosku przez osoby, którym przysługuje pierwszeństwo z tytułu roszczenia o nabycie nieruchomości upływa, w terminie 6 tygodni od dnia wywieszenia wykazu,  w myśl art. 34 ustawy z dnia 21 sierpnia 1997 r. o gospodarce nieruchomościami (tekst jednolity Dz. U. z  2004 r. Nr 261 poz. 2603 z późniejszymi zmianami).</w:t>
      </w:r>
    </w:p>
    <w:p>
      <w:pPr>
        <w:pStyle w:val="Normal"/>
        <w:ind w:left="-426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tabs>
          <w:tab w:val="clear" w:pos="708"/>
          <w:tab w:val="left" w:pos="5670" w:leader="none"/>
        </w:tabs>
        <w:ind w:left="5664" w:hanging="0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                                    </w:t>
      </w:r>
      <w:r>
        <w:rPr>
          <w:rFonts w:eastAsia="Arial"/>
          <w:b w:val="false"/>
          <w:i/>
          <w:sz w:val="22"/>
        </w:rPr>
        <w:t xml:space="preserve">    </w:t>
      </w:r>
      <w:r>
        <w:rPr>
          <w:b w:val="false"/>
          <w:i/>
          <w:sz w:val="22"/>
        </w:rPr>
        <w:t>Mirosław Mikietyński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01:00Z</dcterms:created>
  <dc:creator>Wladyslawa Grzegorczyk</dc:creator>
  <dc:description/>
  <dc:language>en-US</dc:language>
  <cp:lastModifiedBy>Wladyslawa Grzegorczyk</cp:lastModifiedBy>
  <cp:lastPrinted>2005-07-25T14:16:00Z</cp:lastPrinted>
  <dcterms:modified xsi:type="dcterms:W3CDTF">2005-08-03T12:02:00Z</dcterms:modified>
  <cp:revision>3</cp:revision>
  <dc:subject/>
  <dc:title>ZARZĄDZENIE</dc:title>
</cp:coreProperties>
</file>