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27/2047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2 sierpnia 2005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100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2693"/>
        <w:gridCol w:w="486"/>
        <w:gridCol w:w="4554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Bogusława II 16/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32/21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Lechicka 35/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0/43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rosława Miekietyńskiego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27/2047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 sierpnia 2005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80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-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80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Dąbrówki 3, Bogusława II 16, Księżnej Anastazji 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9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3,6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70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1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ogusława II 16/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8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4.47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7.03.207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546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echicka 35-35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45/1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24,8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piwnica 3,19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4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echicka 35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36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05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2.08.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6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szałka Józefa Piłsud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30-3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9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41,0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2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2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arszałka Józef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iłsudskiego 32/2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3.448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77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5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4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dgórna 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5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55,5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14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dgórna 30/4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4.4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66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5.01.2081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4 lokale mieszkalne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ekietyńskiego</w:t>
      </w:r>
    </w:p>
    <w:sectPr>
      <w:type w:val="nextPage"/>
      <w:pgSz w:orient="landscape" w:w="16838" w:h="11906"/>
      <w:pgMar w:left="1418" w:right="1418" w:gutter="0" w:header="0" w:top="1079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7:00Z</dcterms:created>
  <dc:creator>Ochrymiuk</dc:creator>
  <dc:description/>
  <dc:language>en-US</dc:language>
  <cp:lastModifiedBy>Ochrymiuk</cp:lastModifiedBy>
  <cp:lastPrinted>2005-07-29T10:55:00Z</cp:lastPrinted>
  <dcterms:modified xsi:type="dcterms:W3CDTF">2005-08-29T08:17:00Z</dcterms:modified>
  <cp:revision>2</cp:revision>
  <dc:subject/>
  <dc:title>Zarządzenie Nr </dc:title>
</cp:coreProperties>
</file>