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327/2046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hanging="19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podania do publicznej wiadomości wykazu obejmującego przeznaczoną do sprzedaży nieruchomość zabudowaną garażem położoną  w Koszalinie przy ul. Batalionów Chłopskich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2 ustawy z dnia 21 sierpnia 1997 r. o gospodarce nieruchomościami (Dz. U. z 2004 r. Nr 261 poz. 2603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art. 26 ust. 1 i 4 ustawy z dnia 8 marca 1990 r. o samorządzie gminnym (Dz. U.  z 2001 r. Nr 142 poz. 1591 z późn. zm. )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ać do publicznej wiadomości wykaz obejmujący nieruchomość gruntową zabudowaną garażem położoną w Koszalinie przy ul. Batalionów Chłopskich, przeznaczoną zgodnie z zarządzeniem Prezydenta Miasta Koszalina Nr 315/1947/05 z dnia 1 lipca 2005 r. do sprzedaży na rzecz dotychczasowego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rządzenie wchodzi  w życie  z dniem podpis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sz w:val="24"/>
        </w:rPr>
        <w:t>PREZYDENT  MIASTA</w:t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24"/>
        </w:rPr>
        <w:t>Mirosław  Mikietyński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a Prezydenta Miasta Koszalina</w:t>
      </w:r>
    </w:p>
    <w:p>
      <w:pPr>
        <w:pStyle w:val="Normal"/>
        <w:ind w:left="7080" w:right="-1418" w:hanging="0"/>
        <w:rPr/>
      </w:pPr>
      <w:r>
        <w:rPr>
          <w:sz w:val="16"/>
        </w:rPr>
        <w:t xml:space="preserve">         </w:t>
      </w:r>
      <w:r>
        <w:rPr>
          <w:sz w:val="16"/>
        </w:rPr>
        <w:tab/>
        <w:tab/>
        <w:tab/>
        <w:tab/>
        <w:t>Nr 327/2046/05 z dnia .2 sierpnia 2005 r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417"/>
        <w:gridCol w:w="2694"/>
        <w:gridCol w:w="1701"/>
        <w:gridCol w:w="1701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z.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obr.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W 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  <w:r>
              <w:rPr>
                <w:b/>
              </w:rPr>
              <w:t>Położenie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  </w:t>
            </w:r>
            <w:r>
              <w:rPr>
                <w:b/>
              </w:rPr>
              <w:t>[ulica]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Sposób   zagospodarowa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zbycia nieruchom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Cena    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Termin i sposób   za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u przez osob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195</w:t>
            </w:r>
          </w:p>
          <w:p>
            <w:pPr>
              <w:pStyle w:val="Normal"/>
              <w:rPr/>
            </w:pPr>
            <w:r>
              <w:rPr/>
              <w:t>2.  12</w:t>
            </w:r>
          </w:p>
          <w:p>
            <w:pPr>
              <w:pStyle w:val="Normal"/>
              <w:rPr/>
            </w:pPr>
            <w:r>
              <w:rPr/>
              <w:t xml:space="preserve">3.  2287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lion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łopskich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zgodnie z  miejscowym planem  zagospodarowania przestrzennego terenu położonego w Koszalinie miedzy ulicami Władysława IV-go, a ul. Batalionów Chłopskich  działka znajduje się na terenie oznaczonym symbolem N 12 – 3 KS o przeznaczeniu na urządzenie komunikacji samochodowej – garaże  (dopuszcza się likwidację istniejącej zabudowy garażowej w całości i lokalizację w jej miejscu parkingu wielopoziomowego z urządzeniami  obsługi samochodów, przy ustaleniu wysokości nowoprojektowanej zabudowy – 3 kondygnacje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 drodze bezprzetargowej na rzecz dotychczasowego użytkownika wieczyst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1.311,00 zł</w:t>
            </w:r>
          </w:p>
          <w:p>
            <w:pPr>
              <w:pStyle w:val="Normal"/>
              <w:rPr/>
            </w:pPr>
            <w:r>
              <w:rPr/>
              <w:t>2.    852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9,00 zł + obowiązujący podatek VAT</w:t>
            </w:r>
          </w:p>
          <w:p>
            <w:pPr>
              <w:pStyle w:val="Normal"/>
              <w:rPr/>
            </w:pPr>
            <w:r>
              <w:rPr/>
              <w:t>-różnica pomiędzy ceną nieruchomości a wartością prawa użytkowania wieczystego</w:t>
            </w:r>
          </w:p>
          <w:p>
            <w:pPr>
              <w:pStyle w:val="Normal"/>
              <w:ind w:firstLine="638"/>
              <w:rPr/>
            </w:pPr>
            <w:r>
              <w:rPr/>
              <w:t>(kolumna 7) płatna jednorazowo nie później niż do dnia podpisania umowy notarialnej przenoszącej włas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  <w:t>Sporządziła:  Elżbieta Jeżews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33:00Z</dcterms:created>
  <dc:creator>Renata Borucka</dc:creator>
  <dc:description/>
  <dc:language>en-US</dc:language>
  <cp:lastModifiedBy>Renata Borucka</cp:lastModifiedBy>
  <dcterms:modified xsi:type="dcterms:W3CDTF">2005-08-08T08:43:00Z</dcterms:modified>
  <cp:revision>1</cp:revision>
  <dc:subject/>
  <dc:title>Zarządzenie  Nr 327/2046/05</dc:title>
</cp:coreProperties>
</file>