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327/2045/05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 2 sierpnia 2005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U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- uchwały Nr XVI/300/01 Rady Miejskiej w Koszalinie z dnia 16 czerwca 2000 r. w sprawie ustalenia zasad sprzedaży lokali stanowiących własność Miasta Koszalina /z późniejszymi zmianami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zeznaczam do sprzedaży wraz z udziałami w częściach wspólnych budynków i ustanowieniem w udziale prawa użytkowania wieczystego nieruchomości gruntowej następujące lokale mieszkalne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7920" w:type="dxa"/>
        <w:jc w:val="left"/>
        <w:tblInd w:w="5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"/>
        <w:gridCol w:w="3413"/>
        <w:gridCol w:w="486"/>
        <w:gridCol w:w="3654"/>
      </w:tblGrid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ul. Batalionów Chłopskich 42/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zemieślnicza 8/3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ul. Batalionów Chłopskich 42/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elchiora Wańkowicza10/15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orska 62a/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§ 3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4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rosława Miekietyńskiego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327/2045/05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 sierpnia 2005 r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LOKALI MIESZKALNYCH PRZEZNACZONYCH DO SPRZEDAŻ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14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082"/>
        <w:gridCol w:w="1516"/>
        <w:gridCol w:w="2804"/>
        <w:gridCol w:w="1447"/>
        <w:gridCol w:w="1347"/>
        <w:gridCol w:w="1374"/>
        <w:gridCol w:w="150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-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4119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Batalionów Chłopskich 42-4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44/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0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49,0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komórka 7,8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723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93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Batalionów Chłopskich 42/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eren zabudowy mieszkaniowej wielorodzinnej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42.95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9.839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9.04.2094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4119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Batalionów Chłopskich 42-4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44/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0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63,87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komórka 7,81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723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108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Batalionów Chłopskich 42/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50.89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11.382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9.04.2094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57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Morska 62, 62a, 6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236/1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- 11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a/  43,23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343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239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orska 62a/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58.68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4.438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7.01.2097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8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Rzemieślnicza 8-8i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10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- 20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a/    46,57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1423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08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Rzemieślnicza 8/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66.3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.702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30.03.2078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9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Melchiora Wańkowicza 10-16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2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- 16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a/    44,48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957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12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elchiora Wańkowicza 10/1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eren zabudowy mieszkaniowej wielorodzinnej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61.076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.823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4.02.2077 r.</w:t>
            </w:r>
          </w:p>
        </w:tc>
      </w:tr>
    </w:tbl>
    <w:p>
      <w:pPr>
        <w:pStyle w:val="Normal"/>
        <w:overflowPunct w:val="false"/>
        <w:autoSpaceDE w:val="false"/>
        <w:ind w:left="1440" w:hanging="14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ind w:left="1440" w:hanging="1440"/>
        <w:jc w:val="both"/>
        <w:rPr>
          <w:sz w:val="20"/>
          <w:szCs w:val="20"/>
        </w:rPr>
      </w:pPr>
      <w:r>
        <w:rPr>
          <w:b/>
          <w:sz w:val="20"/>
        </w:rPr>
        <w:t>Pierwsza opłata</w:t>
      </w:r>
      <w:r>
        <w:rPr>
          <w:sz w:val="20"/>
        </w:rPr>
        <w:t xml:space="preserve"> netto za oddanie gruntu w użytkowanie wieczyste powiększona o należny podatek od towarów i usług w wysokości 22%, zgodnie z przepisami ustawy z dnia 11 marca 2004 r. o podatku od towarów i usług (Dz. U. Nr 54, poz. 535) płatna jednorazowo przed zawarciem umowy w formie aktu notarialnego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 xml:space="preserve">Opłaty roczne </w:t>
      </w:r>
      <w:r>
        <w:rPr>
          <w:sz w:val="20"/>
        </w:rPr>
        <w:t>powiększone o należny podatek od towarów i usług, zgodnie z przepisami ustawy jak wyżej wnosi się przez cały okres użytkowania wieczysteg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termin płatności do 31.03 każdego roku. Wypowiedzenie opłaty rocznej w terminie do dnia 31 grudnia roku poprzedzającego zmianę opłaty</w:t>
      </w:r>
    </w:p>
    <w:p>
      <w:pPr>
        <w:pStyle w:val="Normal"/>
        <w:overflowPunct w:val="false"/>
        <w:autoSpaceDE w:val="false"/>
        <w:ind w:right="964" w:hanging="0"/>
        <w:jc w:val="both"/>
        <w:rPr>
          <w:sz w:val="20"/>
          <w:szCs w:val="20"/>
        </w:rPr>
      </w:pPr>
      <w:r>
        <w:rPr>
          <w:b/>
          <w:sz w:val="20"/>
        </w:rPr>
        <w:t>Aktualizacja opłat rocznych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/>
      </w:pPr>
      <w:r>
        <w:rPr>
          <w:b/>
          <w:sz w:val="20"/>
        </w:rPr>
        <w:t>Termin składania wniosków</w:t>
      </w:r>
      <w:r>
        <w:rPr>
          <w:sz w:val="20"/>
        </w:rPr>
        <w:t xml:space="preserve"> przez osoby, którym przysługuje pierwszeństwo w nabyciu nieruchomości na podstawie art. 34 ust. 1 pkt 1 i pkt 2. ustawy o gospodarce nieruchomościami z dnia 21 sierpnia 1997r.(tekst jednolity Dz.U. z 2004 r., Nr 261 poz. 2603 z późniejszymi zmianami) wynosi 6 tygodni od dnia wywieszenia. Załącznik zawiera 5 lokali mieszkalnych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</w:rPr>
        <w:t>Podpis Prezydenta Miasta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ekietyńskiego</w:t>
      </w:r>
    </w:p>
    <w:sectPr>
      <w:type w:val="nextPage"/>
      <w:pgSz w:orient="landscape" w:w="16838" w:h="11906"/>
      <w:pgMar w:left="1418" w:right="1418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21:00Z</dcterms:created>
  <dc:creator>Ochrymiuk</dc:creator>
  <dc:description/>
  <dc:language>en-US</dc:language>
  <cp:lastModifiedBy>Ochrymiuk</cp:lastModifiedBy>
  <cp:lastPrinted>2005-07-20T10:48:00Z</cp:lastPrinted>
  <dcterms:modified xsi:type="dcterms:W3CDTF">2005-08-29T08:21:00Z</dcterms:modified>
  <cp:revision>2</cp:revision>
  <dc:subject/>
  <dc:title>Zarządzenie Nr </dc:title>
</cp:coreProperties>
</file>