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7/2043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sprzedaży nieruchomości gruntowej niezabudowanej, położonej w  Koszalinie przy</w:t>
        <w:br/>
        <w:t>ul. Gnieźnieńskiej, oznaczonej geodezyjnie w obrębie ewidencyjnym nr 26 działkami ewidencyjnymi nr 43/16, 43/18 i 43/20 oraz działką ewidencyjną nr 3/2 w obrębie ewidencyjnym nr 4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znaczyć do sprzedaży </w:t>
      </w:r>
      <w:r>
        <w:rPr>
          <w:rFonts w:cs="Arial" w:ascii="Arial" w:hAnsi="Arial"/>
          <w:b/>
          <w:sz w:val="24"/>
        </w:rPr>
        <w:t>nieruchomość gruntową niezabudowaną położoną</w:t>
        <w:br/>
        <w:t>w Koszalinie przy ul. Gnieźnieńskiej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 łącznej powierzchn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11,8525 ha</w:t>
      </w:r>
      <w:r>
        <w:rPr>
          <w:rFonts w:cs="Arial" w:ascii="Arial" w:hAnsi="Arial"/>
          <w:sz w:val="24"/>
        </w:rPr>
        <w:t>, stanowiącą zasób nieruchomości Gminy Miasto Koszalin, oznaczoną geodezyjnie w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brębie ewidencyjnym nr 26 działkami ewidencyjnymi nr : nr 43/16 o powierzchni 2,8925 ha, nr 43/18 o powierzchni  4,8117 ha  i  nr 43/20 o powierzchni</w:t>
        <w:br/>
        <w:t>0,4349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ębie ewidencyjnym nr 46 działką ewidencyjną nr 3/2 o powierzchni 3,7134 h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 przeznaczeniem terenu </w:t>
      </w:r>
      <w:r>
        <w:rPr>
          <w:rFonts w:cs="Arial" w:ascii="Arial" w:hAnsi="Arial"/>
          <w:b/>
          <w:sz w:val="24"/>
        </w:rPr>
        <w:t>na zabudowę centrum handlowo – usługowego</w:t>
      </w:r>
      <w:r>
        <w:rPr>
          <w:rFonts w:cs="Arial" w:ascii="Arial" w:hAnsi="Arial"/>
          <w:sz w:val="24"/>
        </w:rPr>
        <w:t>, w tym</w:t>
        <w:br/>
        <w:t>z obiektami handlowymi o powierzchni sprzedaży powyżej 20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oraz na zieleń publiczną część działki nr 3/2 w obrębie ewidencyjnym nr 4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regulowaniu zapisów w księgach wieczystych nastąpi połączenie działek</w:t>
        <w:br/>
        <w:t>nr 43/16 i 43/18 o łącznej powierzchni 7,7042 ha w jedną działkę o numerze 1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regulowaniu stanu prawnego granic obrębów ewidencyjnych nr 26 i 46 nastąpi połączenie działek nr 43/20 i 3/2 w jedną działkę o powierzchni</w:t>
        <w:br/>
        <w:t>4.1483 h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przezna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ch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miejscowym planem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Koszalina.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inż. arch. Krzysztof Igor Żerosławsk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 zarządzenia  nr .............................../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Prezydenta Miasta  Koszalina</w:t>
    </w:r>
  </w:p>
  <w:p>
    <w:pPr>
      <w:pStyle w:val="Header"/>
      <w:jc w:val="right"/>
      <w:rPr/>
    </w:pPr>
    <w:r>
      <w:rPr/>
      <w:t>z dnia 2 sierpnia 2005 r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53:00Z</dcterms:created>
  <dc:creator>Wladyslawa Grzegorczyk</dc:creator>
  <dc:description/>
  <dc:language>en-US</dc:language>
  <cp:lastModifiedBy>Wladyslawa Grzegorczyk</cp:lastModifiedBy>
  <cp:lastPrinted>2005-07-25T13:12:00Z</cp:lastPrinted>
  <dcterms:modified xsi:type="dcterms:W3CDTF">2005-08-03T11:53:00Z</dcterms:modified>
  <cp:revision>2</cp:revision>
  <dc:subject/>
  <dc:title>ZARZĄDZENIE</dc:title>
</cp:coreProperties>
</file>