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Nr  366/1287/ 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31 października 2005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980" w:hanging="1980"/>
        <w:jc w:val="both"/>
        <w:rPr/>
      </w:pPr>
      <w:r>
        <w:rPr>
          <w:rFonts w:cs="Arial" w:ascii="Arial" w:hAnsi="Arial"/>
          <w:b/>
          <w:color w:val="000000"/>
          <w:sz w:val="28"/>
        </w:rPr>
        <w:t>w sprawie: przekazania Zarządowi Budynków Mieszkalnych                         w Koszalinie zabudowanej nieruchomości gruntowej w zarządzanie na czas nie oznaczony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dstawi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ust. 2 pkt 3 ustawy z dnia 8 marca 1990 r. o samorządzie gminnym  ( tekst jednolity z  2001 r. Dz. U. Nr 142 poz. 1591 z późniejszymi zmianami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6 Statutu Zarządu Budynków Mieszkalnych  stanowiącego załącznik do Uchwały  Nr XXVII/249/96 Rady Miejskiej w Koszalinie z dnia  18 października  1996 r. ( z późniejszymi zmianami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rządzam co  następuje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ę w zarządzanie Zarządowi Budynków Mieszkalnych w Koszalinie  nieruchomość gruntową położoną  w Koszalinie przy ulicy Słonecznej nr 30, oznaczoną  w operacie ewidencji gruntów w obrębie  ewidencyjnym nr 31 działką gruntu nr 8   o powierzchni 0.7742 ha, zabudowaną budynkiem przeznaczonym do rozbiór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ę Zarząd Budynków Mieszkalnych do rozbiórki budynku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nastąpi na podstawie protokołu zdawczo - odbiorczeg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nieruchomością przez Zarząd Budynków Mieszkalnych wygasa z dniem dokonania rozbiórki budynku i uporządkowania tere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Dyrektorowi Wydziału Nieruchomości                          i Dyrektorowi Zarządu Budynków Mieszkaln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Zarządzenie  Nr .....…….... / 05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8"/>
        </w:rPr>
        <w:t>z dnia .............................2005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16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 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16 Regulaminu Organizacyjnego Zarządu Dróg Miejskich w Koszalinie zatwierdzonego uchwałą Nr 170/1045/2001 Zarządu Miasta Koszalina  z dnia  5 lutego 2001 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ć gruntową stanowiącą pas drogowy drogi wewnętrznej,  oznaczoną w obrębie nr 16 działką nr 21/86 o powierzchni 0.4963 h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nieruchomości  nastąpi w drodze protokołu zdawczo - odbiorcz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/>
        <w:t xml:space="preserve">           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43:00Z</dcterms:created>
  <dc:creator>Barbara Deren</dc:creator>
  <dc:description/>
  <dc:language>en-US</dc:language>
  <cp:lastModifiedBy>Barbara Deren</cp:lastModifiedBy>
  <cp:lastPrinted>2005-10-26T09:14:00Z</cp:lastPrinted>
  <dcterms:modified xsi:type="dcterms:W3CDTF">2005-11-07T12:45:00Z</dcterms:modified>
  <cp:revision>5</cp:revision>
  <dc:subject/>
  <dc:title>Zarządzenie Nr </dc:title>
</cp:coreProperties>
</file>