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365 / 2184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8  października   2005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675.52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675.523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</w:t>
      </w:r>
      <w:r>
        <w:rPr>
          <w:b/>
          <w:bCs/>
        </w:rPr>
        <w:t>488.3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543.3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mniejsz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 55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/>
        <w:t xml:space="preserve">zwiększeniu dochodów i wydatków na zadania zlecone gminie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</w:t>
      </w:r>
      <w:r>
        <w:rPr>
          <w:b/>
          <w:bCs/>
        </w:rPr>
        <w:t xml:space="preserve">                       94.663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awiera załącznik nr 3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/>
        <w:t xml:space="preserve">zwiększeniu dochodów i wydatków na zadania zlecone powiatowi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           </w:t>
      </w:r>
      <w:r>
        <w:rPr>
          <w:b/>
          <w:bCs/>
        </w:rPr>
        <w:t>5.4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większeniu dochodów i wydatków na zadania realizowane przez powiat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/>
        <w:t>na podstawie porozumień z organami administracji rządowej o kwotę</w:t>
        <w:tab/>
        <w:t xml:space="preserve">         </w:t>
      </w:r>
      <w:r>
        <w:rPr>
          <w:b/>
          <w:bCs/>
        </w:rPr>
        <w:t xml:space="preserve">87.16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realizowane przez powiat na podstawie porozumień z organami administracji rządowej zawiera załącznik nr 5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69.827.871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3.736.199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091.672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1.711.922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2.103.341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608.58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7.208.00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1.491.658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powiatowi</w:t>
        <w:tab/>
        <w:t xml:space="preserve">             5.716.345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907.946,00 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gminę</w:t>
        <w:tab/>
        <w:t xml:space="preserve">      141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766.746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5 rok ogółem     </w:t>
        <w:tab/>
        <w:tab/>
        <w:t>298.579.654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184.470.989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14.108.665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70.463.705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62.838.131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107.625.574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27.208.003,00 zł</w:t>
      </w:r>
    </w:p>
    <w:p>
      <w:pPr>
        <w:pStyle w:val="Normal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1.491.658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5.716.345,00 z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907.94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/>
        <w:t>wydatki na zadania realizowane przez gminę</w:t>
        <w:tab/>
        <w:t xml:space="preserve">      141.2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766.746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28.751.783,00 zł.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7:00Z</dcterms:created>
  <dc:creator>Barbara Malinowska</dc:creator>
  <dc:description/>
  <dc:language>en-US</dc:language>
  <cp:lastModifiedBy>Liwak</cp:lastModifiedBy>
  <cp:lastPrinted>2005-10-31T12:35:00Z</cp:lastPrinted>
  <dcterms:modified xsi:type="dcterms:W3CDTF">2005-11-09T16:04:00Z</dcterms:modified>
  <cp:revision>5</cp:revision>
  <dc:subject/>
  <dc:title>Zarządzenie  Nr      /       / 05                 </dc:title>
</cp:coreProperties>
</file>